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Climate Change Stakeholder Databa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.  Stakeholder Prof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Organisation na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Organisation type 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>(eg. INGO, local NGO, Government, consultancy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Brief description of organisation 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>(eg. mission, target location and sectors)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100 words or les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Contact person for climate change issue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osition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lephone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Fax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mail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Existing organisational linkages and networks with a climate change focus 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>(eg. Disaster Mitigation Working Ground; Sustainable Agriculture and Natural Resource Management Working Group; International Support Group – Environment; etc.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Overview of climate change activities 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 xml:space="preserve">(eg. focus, plans and interests. See next table for providing details of any CC projects)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100 words or les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Climate change-related documents published by your organisation 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>(eg. papers, reports, brochures, etc.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n-AU"/>
        </w:rPr>
        <w:t>Climate Change Stakeholder Databa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B.  Project Ov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Organisation na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roject name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Broad project category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Select one from adaptation, mitigation, collaboration or advocac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Specific area of work 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>(eg. impact assessment, energy efficiency, etc.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Lead implementing agenc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roject partner/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Donor/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roject timeframe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Brief project description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50 words or les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roject budget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MS Song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00:00Z</dcterms:created>
  <dc:creator>User1</dc:creator>
  <dc:description/>
  <dc:language>en-US</dc:language>
  <cp:lastModifiedBy>Tam</cp:lastModifiedBy>
  <cp:lastPrinted>2007-11-29T16:31:00Z</cp:lastPrinted>
  <dcterms:modified xsi:type="dcterms:W3CDTF">2007-12-07T23:00:00Z</dcterms:modified>
  <cp:revision>2</cp:revision>
  <dc:subject/>
  <dc:title>Climate Change Stakeholder Database</dc:title>
</cp:coreProperties>
</file>