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r>
    </w:p>
    <w:p>
      <w:pPr>
        <w:pStyle w:val="Normal"/>
        <w:jc w:val="center"/>
        <w:rPr/>
      </w:pPr>
      <w:r>
        <w:rPr>
          <w:rFonts w:eastAsia="Lucida Sans Unicode" w:cs="Tahoma"/>
          <w:b/>
          <w:bCs/>
          <w:color w:val="auto"/>
          <w:kern w:val="2"/>
          <w:sz w:val="36"/>
          <w:szCs w:val="36"/>
          <w:lang w:val="en-GB" w:bidi="zxx"/>
        </w:rPr>
        <w:t>Các tổ chức phi chính phủ nước ngoài (</w:t>
      </w:r>
      <w:r>
        <w:rPr>
          <w:rFonts w:eastAsia="Lucida Sans Unicode" w:cs="Tahoma"/>
          <w:b/>
          <w:bCs/>
          <w:color w:val="auto"/>
          <w:kern w:val="2"/>
          <w:sz w:val="36"/>
          <w:szCs w:val="24"/>
          <w:lang w:val="en-GB" w:bidi="zxx"/>
        </w:rPr>
        <w:t>TCPCPNN)</w:t>
      </w:r>
    </w:p>
    <w:p>
      <w:pPr>
        <w:pStyle w:val="Heading2"/>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t>Báo cáo cho cuộc họp Nhóm tư vấn Việt Nam</w:t>
      </w:r>
    </w:p>
    <w:p>
      <w:pPr>
        <w:pStyle w:val="Normal"/>
        <w:jc w:val="center"/>
        <w:rPr>
          <w:rFonts w:eastAsia="Lucida Sans Unicode" w:cs="Tahoma"/>
          <w:b/>
          <w:b/>
          <w:bCs/>
          <w:color w:val="auto"/>
          <w:kern w:val="2"/>
          <w:sz w:val="36"/>
          <w:szCs w:val="36"/>
          <w:lang w:val="en-GB" w:bidi="zxx"/>
        </w:rPr>
      </w:pPr>
      <w:r>
        <w:rPr>
          <w:rFonts w:eastAsia="Lucida Sans Unicode" w:cs="Tahoma"/>
          <w:b/>
          <w:bCs/>
          <w:color w:val="auto"/>
          <w:kern w:val="2"/>
          <w:sz w:val="36"/>
          <w:szCs w:val="36"/>
          <w:lang w:val="en-GB" w:bidi="zxx"/>
        </w:rPr>
        <w:t>6 -7 tháng 12 năm 2007</w:t>
      </w:r>
    </w:p>
    <w:p>
      <w:pPr>
        <w:pStyle w:val="Normal"/>
        <w:jc w:val="center"/>
        <w:rPr>
          <w:rFonts w:eastAsia="Lucida Sans Unicode" w:cs="Tahoma"/>
          <w:b/>
          <w:b/>
          <w:bCs/>
          <w:color w:val="auto"/>
          <w:kern w:val="2"/>
          <w:sz w:val="28"/>
          <w:szCs w:val="28"/>
          <w:lang w:val="en-GB" w:bidi="zxx"/>
        </w:rPr>
      </w:pPr>
      <w:r>
        <w:rPr>
          <w:rFonts w:eastAsia="Lucida Sans Unicode" w:cs="Tahoma"/>
          <w:b/>
          <w:bCs/>
          <w:color w:val="auto"/>
          <w:kern w:val="2"/>
          <w:sz w:val="28"/>
          <w:szCs w:val="28"/>
          <w:lang w:val="en-GB" w:bidi="zxx"/>
        </w:rPr>
        <w:t>(Bản dịch sơ thảo)</w:t>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Subtitle"/>
        <w:jc w:val="both"/>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Title"/>
        <w:rPr>
          <w:rFonts w:eastAsia="Lucida Sans Unicode" w:cs="Tahoma"/>
          <w:b/>
          <w:b/>
          <w:bCs/>
          <w:color w:val="auto"/>
          <w:kern w:val="2"/>
          <w:sz w:val="28"/>
          <w:szCs w:val="28"/>
          <w:lang w:val="en-US" w:bidi="zxx"/>
        </w:rPr>
      </w:pPr>
      <w:r>
        <w:rPr>
          <w:rFonts w:eastAsia="Lucida Sans Unicode" w:cs="Tahoma"/>
          <w:b/>
          <w:bCs/>
          <w:color w:val="auto"/>
          <w:kern w:val="2"/>
          <w:sz w:val="28"/>
          <w:szCs w:val="28"/>
          <w:lang w:val="en-US" w:bidi="zxx"/>
        </w:rPr>
        <w:t>Bản báo cáo này và những báo cáo, tài liệu của cuộc họp Nhóm Tư vấn trước đều được đăng tải  trên trang web của Trung tâm dữ liệu các TCPCP: www.ngocentre.org.vn/node/73</w:t>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Title"/>
        <w:jc w:val="left"/>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r>
    </w:p>
    <w:p>
      <w:pPr>
        <w:pStyle w:val="Normal"/>
        <w:jc w:val="both"/>
        <w:rPr>
          <w:rFonts w:eastAsia="Lucida Sans Unicode" w:cs="Tahoma"/>
          <w:b/>
          <w:b/>
          <w:bCs/>
          <w:color w:val="auto"/>
          <w:kern w:val="2"/>
          <w:sz w:val="44"/>
          <w:szCs w:val="24"/>
          <w:lang w:val="en-US" w:bidi="zxx"/>
        </w:rPr>
      </w:pPr>
      <w:r>
        <w:rPr>
          <w:rFonts w:eastAsia="Lucida Sans Unicode" w:cs="Tahoma"/>
          <w:b/>
          <w:bCs/>
          <w:color w:val="auto"/>
          <w:kern w:val="2"/>
          <w:sz w:val="44"/>
          <w:szCs w:val="24"/>
          <w:lang w:val="en-US" w:bidi="zxx"/>
        </w:rPr>
        <w:t>Mục lục</w:t>
      </w:r>
    </w:p>
    <w:p>
      <w:pPr>
        <w:pStyle w:val="Normal"/>
        <w:jc w:val="both"/>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jc w:val="both"/>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t>I. Giới thiệu</w:t>
      </w:r>
    </w:p>
    <w:p>
      <w:pPr>
        <w:pStyle w:val="Heading4"/>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t>II. Bối cảnh Kinh tế – Xã hội</w:t>
      </w:r>
    </w:p>
    <w:p>
      <w:pPr>
        <w:pStyle w:val="Normal"/>
        <w:numPr>
          <w:ilvl w:val="0"/>
          <w:numId w:val="8"/>
        </w:numPr>
        <w:tabs>
          <w:tab w:val="clear" w:pos="709"/>
          <w:tab w:val="left" w:pos="1429" w:leader="none"/>
        </w:tabs>
        <w:ind w:left="1429" w:right="0" w:hanging="360"/>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Tác động xã hội và những nhóm dễ bị tổn thương</w:t>
      </w:r>
    </w:p>
    <w:p>
      <w:pPr>
        <w:pStyle w:val="Normal"/>
        <w:numPr>
          <w:ilvl w:val="0"/>
          <w:numId w:val="8"/>
        </w:numPr>
        <w:tabs>
          <w:tab w:val="clear" w:pos="709"/>
          <w:tab w:val="left" w:pos="1429" w:leader="none"/>
        </w:tabs>
        <w:ind w:left="1429" w:right="0" w:hanging="360"/>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Quyền của người khuyết tật</w:t>
      </w:r>
    </w:p>
    <w:p>
      <w:pPr>
        <w:pStyle w:val="Normal"/>
        <w:numPr>
          <w:ilvl w:val="0"/>
          <w:numId w:val="8"/>
        </w:numPr>
        <w:tabs>
          <w:tab w:val="clear" w:pos="709"/>
          <w:tab w:val="left" w:pos="1429" w:leader="none"/>
        </w:tabs>
        <w:ind w:left="1429" w:right="0" w:hanging="360"/>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Nhu câu giáo dục đặc biệt</w:t>
      </w:r>
    </w:p>
    <w:p>
      <w:pPr>
        <w:pStyle w:val="Normal"/>
        <w:numPr>
          <w:ilvl w:val="0"/>
          <w:numId w:val="8"/>
        </w:numPr>
        <w:tabs>
          <w:tab w:val="clear" w:pos="709"/>
          <w:tab w:val="left" w:pos="1429" w:leader="none"/>
        </w:tabs>
        <w:ind w:left="1429" w:right="0" w:hanging="360"/>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Những mục tiêu thiên niên kỷ chưa hoàn thành</w:t>
      </w:r>
    </w:p>
    <w:p>
      <w:pPr>
        <w:pStyle w:val="Normal"/>
        <w:ind w:left="709" w:right="0" w:firstLine="709"/>
        <w:jc w:val="both"/>
        <w:rPr/>
      </w:pPr>
      <w:r>
        <w:rPr>
          <w:rFonts w:eastAsia="Lucida Sans Unicode" w:cs="Tahoma"/>
          <w:b w:val="false"/>
          <w:bCs w:val="false"/>
          <w:color w:val="auto"/>
          <w:kern w:val="2"/>
          <w:sz w:val="24"/>
          <w:szCs w:val="24"/>
          <w:lang w:val="en-US" w:bidi="zxx"/>
        </w:rPr>
        <w:t>a.</w:t>
      </w:r>
      <w:r>
        <w:rPr>
          <w:rFonts w:eastAsia="Lucida Sans Unicode" w:cs="Tahoma"/>
          <w:b w:val="false"/>
          <w:bCs w:val="false"/>
          <w:color w:val="auto"/>
          <w:kern w:val="2"/>
          <w:sz w:val="28"/>
          <w:szCs w:val="24"/>
          <w:lang w:val="en-US" w:bidi="zxx"/>
        </w:rPr>
        <w:t xml:space="preserve"> Môi trường </w:t>
      </w:r>
    </w:p>
    <w:p>
      <w:pPr>
        <w:pStyle w:val="Normal"/>
        <w:ind w:left="709" w:right="0" w:firstLine="709"/>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b. Nước và vệ sinh</w:t>
      </w:r>
    </w:p>
    <w:p>
      <w:pPr>
        <w:pStyle w:val="Normal"/>
        <w:ind w:left="709" w:right="0" w:firstLine="709"/>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c. HIV/AIDS</w:t>
      </w:r>
    </w:p>
    <w:p>
      <w:pPr>
        <w:pStyle w:val="Heading5"/>
        <w:ind w:left="0" w:right="0" w:firstLine="709"/>
        <w:rPr/>
      </w:pPr>
      <w:r>
        <w:rPr>
          <w:rFonts w:eastAsia="Times New Roman" w:cs="Times New Roman"/>
          <w:b w:val="false"/>
          <w:bCs w:val="false"/>
          <w:color w:val="auto"/>
          <w:kern w:val="2"/>
          <w:sz w:val="28"/>
          <w:szCs w:val="24"/>
          <w:lang w:val="en-US" w:bidi="zxx"/>
        </w:rPr>
        <w:t xml:space="preserve">     </w:t>
      </w:r>
      <w:r>
        <w:rPr>
          <w:rFonts w:eastAsia="Lucida Sans Unicode" w:cs="Tahoma"/>
          <w:b w:val="false"/>
          <w:bCs w:val="false"/>
          <w:color w:val="auto"/>
          <w:kern w:val="2"/>
          <w:sz w:val="28"/>
          <w:szCs w:val="24"/>
          <w:lang w:val="en-US" w:bidi="zxx"/>
        </w:rPr>
        <w:t>5. Thay đổi khí hậu</w:t>
      </w:r>
    </w:p>
    <w:p>
      <w:pPr>
        <w:pStyle w:val="Normal"/>
        <w:jc w:val="both"/>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t>III. Những thành tựu và thách thức của WTO</w:t>
      </w:r>
    </w:p>
    <w:p>
      <w:pPr>
        <w:pStyle w:val="Normal"/>
        <w:jc w:val="both"/>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t>IV. Hài hòa hóa, giải ngân và hiệu quả Viện trợ</w:t>
      </w:r>
    </w:p>
    <w:p>
      <w:pPr>
        <w:pStyle w:val="Heading5"/>
        <w:rPr>
          <w:rFonts w:eastAsia="Lucida Sans Unicode" w:cs="Tahoma"/>
          <w:b/>
          <w:b/>
          <w:bCs/>
          <w:color w:val="auto"/>
          <w:kern w:val="2"/>
          <w:sz w:val="32"/>
          <w:szCs w:val="24"/>
          <w:lang w:val="en-US" w:bidi="zxx"/>
        </w:rPr>
      </w:pPr>
      <w:r>
        <w:rPr>
          <w:rFonts w:eastAsia="Lucida Sans Unicode" w:cs="Tahoma"/>
          <w:b/>
          <w:bCs/>
          <w:color w:val="auto"/>
          <w:kern w:val="2"/>
          <w:sz w:val="32"/>
          <w:szCs w:val="24"/>
          <w:lang w:val="en-US" w:bidi="zxx"/>
        </w:rPr>
        <w:t>V. Cải cách hành chính sự nghiệp</w:t>
      </w:r>
    </w:p>
    <w:p>
      <w:pPr>
        <w:pStyle w:val="Normal"/>
        <w:ind w:left="0" w:right="0" w:firstLine="709"/>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 xml:space="preserve">1. Cải cách pháp lý </w:t>
      </w:r>
    </w:p>
    <w:p>
      <w:pPr>
        <w:pStyle w:val="Normal"/>
        <w:ind w:left="0" w:right="0" w:firstLine="709"/>
        <w:jc w:val="both"/>
        <w:rPr>
          <w:rFonts w:eastAsia="Lucida Sans Unicode" w:cs="Tahoma"/>
          <w:b w:val="false"/>
          <w:b w:val="false"/>
          <w:bCs w:val="false"/>
          <w:color w:val="auto"/>
          <w:kern w:val="2"/>
          <w:sz w:val="28"/>
          <w:szCs w:val="24"/>
          <w:lang w:val="en-US" w:bidi="zxx"/>
        </w:rPr>
      </w:pPr>
      <w:r>
        <w:rPr>
          <w:rFonts w:eastAsia="Lucida Sans Unicode" w:cs="Tahoma"/>
          <w:b w:val="false"/>
          <w:bCs w:val="false"/>
          <w:color w:val="auto"/>
          <w:kern w:val="2"/>
          <w:sz w:val="28"/>
          <w:szCs w:val="24"/>
          <w:lang w:val="en-US" w:bidi="zxx"/>
        </w:rPr>
        <w:t>2. Nâng cao năng lực ở cấp cơ sở</w:t>
      </w:r>
    </w:p>
    <w:p>
      <w:pPr>
        <w:pStyle w:val="Normal"/>
        <w:jc w:val="both"/>
        <w:rPr>
          <w:rFonts w:eastAsia="Lucida Sans Unicode" w:cs="Tahoma"/>
          <w:b w:val="false"/>
          <w:b w:val="false"/>
          <w:bCs w:val="false"/>
          <w:color w:val="auto"/>
          <w:kern w:val="2"/>
          <w:sz w:val="24"/>
          <w:szCs w:val="24"/>
          <w:lang w:val="en-US" w:bidi="zxx"/>
        </w:rPr>
      </w:pPr>
      <w:r>
        <w:rPr>
          <w:rFonts w:eastAsia="Lucida Sans Unicode" w:cs="Tahoma"/>
          <w:b w:val="false"/>
          <w:bCs w:val="false"/>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b/>
          <w:b/>
          <w:bCs/>
          <w:color w:val="auto"/>
          <w:kern w:val="2"/>
          <w:sz w:val="28"/>
          <w:szCs w:val="24"/>
          <w:lang w:val="en-US" w:bidi="zxx"/>
        </w:rPr>
      </w:pPr>
      <w:r>
        <w:rPr>
          <w:rFonts w:eastAsia="Lucida Sans Unicode" w:cs="Tahoma"/>
          <w:b/>
          <w:bCs/>
          <w:color w:val="auto"/>
          <w:kern w:val="2"/>
          <w:sz w:val="28"/>
          <w:szCs w:val="24"/>
          <w:lang w:val="en-US" w:bidi="zxx"/>
        </w:rPr>
        <w:t>I.  Lời giới thiệu</w:t>
      </w:r>
    </w:p>
    <w:p>
      <w:pPr>
        <w:pStyle w:val="Normal"/>
        <w:rPr>
          <w:rFonts w:eastAsia="Lucida Sans Unicode" w:cs="Tahoma"/>
          <w:b/>
          <w:b/>
          <w:bCs/>
          <w:color w:val="auto"/>
          <w:kern w:val="2"/>
          <w:sz w:val="24"/>
          <w:szCs w:val="24"/>
          <w:lang w:val="en-GB" w:bidi="zxx"/>
        </w:rPr>
      </w:pPr>
      <w:r>
        <w:rPr>
          <w:rFonts w:eastAsia="Lucida Sans Unicode" w:cs="Tahoma"/>
          <w:b/>
          <w:bCs/>
          <w:color w:val="auto"/>
          <w:kern w:val="2"/>
          <w:sz w:val="24"/>
          <w:szCs w:val="24"/>
          <w:lang w:val="en-GB" w:bidi="zxx"/>
        </w:rPr>
      </w:r>
    </w:p>
    <w:p>
      <w:pPr>
        <w:pStyle w:val="Normal"/>
        <w:rPr>
          <w:rFonts w:eastAsia="Lucida Sans Unicode" w:cs="Tahoma"/>
          <w:b/>
          <w:b/>
          <w:bCs/>
          <w:color w:val="auto"/>
          <w:kern w:val="2"/>
          <w:sz w:val="24"/>
          <w:szCs w:val="24"/>
          <w:lang w:val="en-GB" w:bidi="zxx"/>
        </w:rPr>
      </w:pPr>
      <w:r>
        <w:rPr>
          <w:rFonts w:eastAsia="Lucida Sans Unicode" w:cs="Tahoma"/>
          <w:b/>
          <w:bCs/>
          <w:color w:val="auto"/>
          <w:kern w:val="2"/>
          <w:sz w:val="24"/>
          <w:szCs w:val="24"/>
          <w:lang w:val="en-GB" w:bidi="zxx"/>
        </w:rPr>
        <w:t>Các TCPCPNN hoạt động tại Việt Nam</w:t>
      </w:r>
    </w:p>
    <w:p>
      <w:pPr>
        <w:pStyle w:val="Normal"/>
        <w:rPr>
          <w:rFonts w:eastAsia="Lucida Sans Unicode" w:cs="Tahoma"/>
          <w:color w:val="auto"/>
          <w:kern w:val="2"/>
          <w:sz w:val="24"/>
          <w:szCs w:val="24"/>
          <w:lang w:val="en-GB" w:bidi="zxx"/>
        </w:rPr>
      </w:pPr>
      <w:r>
        <w:rPr>
          <w:rFonts w:eastAsia="Lucida Sans Unicode" w:cs="Tahoma"/>
          <w:color w:val="auto"/>
          <w:kern w:val="2"/>
          <w:sz w:val="24"/>
          <w:szCs w:val="24"/>
          <w:lang w:val="en-GB" w:bidi="zxx"/>
        </w:rPr>
        <w:t xml:space="preserve">Hơn 600 tổ chức phi chính phủ nước ngoài (TCPCPNN) đã và đang thiết lập mối quan hệ với Việt Nam và các chương trình của họ được thực hiện trên 64 tỉnh và các thành trực thuộc trung ương trên cả  nước.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Chính phủ Việt Nam ước tính rằng các TCPCPNN đầu tư khoảng 220 triệu đô trong năm 2007.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Sự hỗ trợ của các TCPCPNN tập trung vào chính những lĩnh vực phát triển của Việt Nam, bao gồm:</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Giảm nghèo;</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Bình đẳng xã hội, với tập trung cụ thể vào nhóm người nghèo, cách ly và dễ tổn thương bao gồm dân tộc thiểu số, phụ nữ và trẻ em;</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HIV và AIDS;</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Phát triển nông thôn;</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Sự bền vững môi trường;</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 xml:space="preserve">Sự chuẩn bị và ứng phó thiên tai; </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 xml:space="preserve">Tăng cường sự tham gia của người dân và đẩy mạnh dân chủ, đặc biệt ở cấp cơ sở; </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Phát triển năng lực; và</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Nâng cao vai trò xã hội dân sự.</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Các TCPCPNN hỗ trợ cả những đối tác chính phủ và phi chính phủ tại Việt Nam, tìm kiếm ủng hộ những nỗ lực của Việt Nam nhằm cân bằng những mục tiêu đồng thời vừa đấu tranh chống nghèo đói vừa hòa nhập một cách đầy đủ hơn vào nền kinh tế toàn cầu.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Các TCPCPNN đưa ra những cam kết mạnh mẽ trong việc chia sẻ thông tin, cộng tác và điều phối. Điều này có thể nhận thấy thông qua Trung tâm dữ liệu các TCPCP – Liên hiệp các tổ chức hữu nghị Việt Nam (VUFO-NGORC) và những nhóm thảo luận của Trung tâm; cũng như qua nhóm cộng tác ba bên Chính phủ - Nhà tài trợ - TCPCP và những sáng kiến khác.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Những đại diện của các TCPCPNN được bầu chọn để tham dự cuộc họp Nhóm tư vấn cuối năm 2007 là:</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Ông Jeremy Stoner Giám đốc quốc gia / Save the Children UK;</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 xml:space="preserve">Bà Kim N. B. Ninh, Đại diện quốc gia/ The Asia Foundation; </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 xml:space="preserve">Ông Phan Van Ngoc, Giám đốc quốc gia / ActionAid Vietnam; </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en-GB" w:bidi="zxx"/>
        </w:rPr>
      </w:pPr>
      <w:r>
        <w:rPr>
          <w:rFonts w:eastAsia="Lucida Sans Unicode" w:cs="Tahoma"/>
          <w:color w:val="auto"/>
          <w:kern w:val="2"/>
          <w:sz w:val="24"/>
          <w:szCs w:val="24"/>
          <w:lang w:val="en-GB" w:bidi="zxx"/>
        </w:rPr>
        <w:t>Ông Stephen Price-Thomas Giám đốc dự án quốc gia / Oxfam Great Britain.</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b/>
          <w:b/>
          <w:bCs/>
          <w:color w:val="auto"/>
          <w:kern w:val="2"/>
          <w:sz w:val="24"/>
          <w:szCs w:val="24"/>
          <w:lang w:val="en-GB" w:eastAsia="en-GB" w:bidi="en-GB"/>
        </w:rPr>
      </w:pPr>
      <w:r>
        <w:rPr>
          <w:rFonts w:eastAsia="Lucida Sans Unicode" w:cs="Tahoma"/>
          <w:b/>
          <w:bCs/>
          <w:color w:val="auto"/>
          <w:kern w:val="2"/>
          <w:sz w:val="24"/>
          <w:szCs w:val="24"/>
          <w:lang w:val="en-GB" w:eastAsia="en-GB" w:bidi="en-GB"/>
        </w:rPr>
        <w:t>Việc chuẩn bị báo cáo:</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Bản báo cáo này phản ánh kết quả của hai cuộc họp tư vấn được tổ chức vào tháng 11 với sự tham gia của cả các TCPCP Việt Nam và nước ngoài và mạng lưới quan tâm chính sách và những vấn đề phát triển liên quan tới chương trình làm việc của cuộc họp Nhóm Tư Vấn Cuối năm vào tháng 12 năm 2007.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rong cuộc họp đầu tiên, tổ chức tại Trung tâm dữ liệu, các bên tham gia đã đồng ý  đưa những vấn đề sau vào bản báo cáo: Tác động xã hội và  các nhóm dễ bị tổn thương; Quyền của người khuyết tật; Nhu cầu giáo dục đặc biệt; Những mục tiêu thiên niên kỷ chưa đạt được; Thay đổi khí hậu; Vai trò của Tổ chức xã hội dân sự và sự hiệu quả của viện trợ; Cải cách pháp lý và Xây dựng năng lực ở cấp cơ sở. Cuộc họp tiếp theo giữa TCPCPNN và TCPCPVN sau đó đã chuẩn bị những tài liệu đóng góp cho bản báo cáo. Bản báo cáo đã được Trung tâm dữ liệu TCPCP và bốn đại diện của TCPCPNN biên soạn trước khi được đưa ra tư vấn vào cuộc họp ngày 30 tháng 11.</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BodyText3"/>
        <w:jc w:val="left"/>
        <w:rPr>
          <w:rFonts w:eastAsia="Lucida Sans Unicode" w:cs="Tahoma"/>
          <w:color w:val="auto"/>
          <w:kern w:val="2"/>
          <w:sz w:val="24"/>
          <w:szCs w:val="24"/>
          <w:lang w:val="en-US" w:bidi="zxx"/>
        </w:rPr>
      </w:pPr>
      <w:r>
        <w:rPr>
          <w:rFonts w:eastAsia="Lucida Sans Unicode" w:cs="Tahoma"/>
          <w:color w:val="auto"/>
          <w:kern w:val="2"/>
          <w:sz w:val="24"/>
          <w:szCs w:val="24"/>
          <w:lang w:val="en-US" w:bidi="zxx"/>
        </w:rPr>
        <w:t>Để biết thêm thông tin chi tiết về cuộc họp Nhóm Tư vấn và Bản tbáo cáo này xin theo đường dẫn sau: www.ngocentre.org.vn/node/73</w:t>
      </w:r>
      <w:r>
        <w:br w:type="page"/>
      </w:r>
    </w:p>
    <w:p>
      <w:pPr>
        <w:pStyle w:val="Normal"/>
        <w:rPr>
          <w:rFonts w:eastAsia="Lucida Sans Unicode" w:cs="Tahoma"/>
          <w:b/>
          <w:b/>
          <w:bCs/>
          <w:color w:val="auto"/>
          <w:kern w:val="2"/>
          <w:sz w:val="28"/>
          <w:szCs w:val="24"/>
          <w:lang w:val="en-US" w:bidi="zxx"/>
        </w:rPr>
      </w:pPr>
      <w:r>
        <w:rPr>
          <w:rFonts w:eastAsia="Lucida Sans Unicode" w:cs="Tahoma"/>
          <w:b/>
          <w:bCs/>
          <w:color w:val="auto"/>
          <w:kern w:val="2"/>
          <w:sz w:val="28"/>
          <w:szCs w:val="24"/>
          <w:lang w:val="en-US" w:bidi="zxx"/>
        </w:rPr>
        <w:t>II. Bối cảnh Kinh tế - Xã hội</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1. Những tác động xã hội và các nhóm dễ bị tổn thương</w:t>
      </w:r>
    </w:p>
    <w:p>
      <w:pPr>
        <w:pStyle w:val="Normal"/>
        <w:rPr/>
      </w:pPr>
      <w:r>
        <w:rPr>
          <w:bCs/>
          <w:iCs/>
          <w:szCs w:val="28"/>
          <w:lang w:bidi="zxx"/>
        </w:rPr>
        <w:t>Khi nhận định lại những vấn đề có liên hệ tới bối cảnh kinh tế – xã hội tại Việt Nam, cộng đồng các TCPCP đã có một định nghĩa rộng và thiết thực về cụm từ “bảo trợ xã hội” hơn định nghĩa đã nêu trong bản Báo cáo Phát triển Việt Nam năm 2008. Chúng tôi chọn nhóm dễ bị tổn thương chính trong xã hội bao gồm nhóm dân tộc thiểu số, trẻ em, phụ nữ, người khuyết tật, người sống chung với HIV hoặc AIDS, dân di cư, nhân dân trong vùng thiên tai, và những cộng đồng đã bị ảnh hưởng bởi sự thoái hóa và ô nhiễm môi trường</w:t>
      </w:r>
      <w:r>
        <w:rPr>
          <w:b/>
          <w:bCs/>
          <w:i/>
          <w:iCs/>
          <w:szCs w:val="28"/>
          <w:lang w:bidi="zxx"/>
        </w:rPr>
        <w:t>.</w:t>
      </w:r>
    </w:p>
    <w:p>
      <w:pPr>
        <w:pStyle w:val="Normal"/>
        <w:rPr>
          <w:rFonts w:eastAsia="Lucida Sans Unicode" w:cs="Tahoma"/>
          <w:b/>
          <w:b/>
          <w:bCs/>
          <w:i/>
          <w:i/>
          <w:iCs/>
          <w:color w:val="auto"/>
          <w:kern w:val="2"/>
          <w:sz w:val="24"/>
          <w:szCs w:val="28"/>
          <w:lang w:val="en-US" w:bidi="zxx"/>
        </w:rPr>
      </w:pPr>
      <w:r>
        <w:rPr>
          <w:rFonts w:eastAsia="Lucida Sans Unicode" w:cs="Tahoma"/>
          <w:b/>
          <w:bCs/>
          <w:i/>
          <w:iCs/>
          <w:color w:val="auto"/>
          <w:kern w:val="2"/>
          <w:sz w:val="24"/>
          <w:szCs w:val="28"/>
          <w:lang w:val="en-US" w:bidi="zxx"/>
        </w:rPr>
      </w:r>
    </w:p>
    <w:p>
      <w:pPr>
        <w:pStyle w:val="Normal"/>
        <w:rPr>
          <w:rFonts w:eastAsia="Lucida Sans Unicode" w:cs="Tahoma"/>
          <w:b/>
          <w:b/>
          <w:bCs/>
          <w:color w:val="auto"/>
          <w:kern w:val="2"/>
          <w:sz w:val="24"/>
          <w:szCs w:val="28"/>
          <w:lang w:val="en-US" w:bidi="zxx"/>
        </w:rPr>
      </w:pPr>
      <w:r>
        <w:rPr>
          <w:rFonts w:eastAsia="Lucida Sans Unicode" w:cs="Tahoma"/>
          <w:b/>
          <w:bCs/>
          <w:color w:val="auto"/>
          <w:kern w:val="2"/>
          <w:sz w:val="24"/>
          <w:szCs w:val="28"/>
          <w:lang w:val="en-US" w:bidi="zxx"/>
        </w:rPr>
        <w:t>THÔNG ĐIỆP CHÍNH: Khái niệm “Bảo trợ xã hội” yêu cầu sự nhìn nhận bao quát đến một loạt nhóm người dễ tổn thương để đảm bảo rằng những nhóm người này nằm trong diện được bảo trợ của địa phương và quốc gia.</w:t>
      </w:r>
    </w:p>
    <w:p>
      <w:pPr>
        <w:pStyle w:val="Normal"/>
        <w:rPr>
          <w:rFonts w:eastAsia="Lucida Sans Unicode" w:cs="Tahoma"/>
          <w:b/>
          <w:b/>
          <w:bCs/>
          <w:i/>
          <w:i/>
          <w:iCs/>
          <w:color w:val="auto"/>
          <w:kern w:val="2"/>
          <w:sz w:val="24"/>
          <w:szCs w:val="28"/>
          <w:lang w:val="en-US" w:bidi="zxx"/>
        </w:rPr>
      </w:pPr>
      <w:r>
        <w:rPr>
          <w:rFonts w:eastAsia="Lucida Sans Unicode" w:cs="Tahoma"/>
          <w:b/>
          <w:bCs/>
          <w:i/>
          <w:iCs/>
          <w:color w:val="auto"/>
          <w:kern w:val="2"/>
          <w:sz w:val="24"/>
          <w:szCs w:val="28"/>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rẻ em cần có sự bảo vệ khỏi những tác hại, như đã được nêu bật trong Công ước về quyền trẻ em của Liên Hiệp Quốc. Theo định nghĩa này, toàn bộ vấn đề của tính dễ bị tổn thương cần được nghiên cứu và giải quyết.  Điều này bao gồm trẻ em di cư (nhóm này đã được phân loại riêng thành KT4), trẻ em với nguy cơ bị buôn bán, trẻ em bị lây nhiễm và ảnh hưởng bởi HIV và AIDS, trẻ em làm việc trong điều kiện lao động độc hại, bạo lực và xâm hại tình dục, và trẻ em khuyết tật.</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rong phạm vi của định nghĩa này, các TCPCP nhấn mạnh rằng Việt Nam hướng về việc xây dựng một hệ thống từ trung ương đến địa phương để bảo vệ trẻ em khỏi những tác hại. Bước đi quan trọng này cần được xem xét trong mối liên hệ với những vấn đề bảo vệ xã hội cơ bản khác đã được nêu bật trong đề cương dự thảo Báo cáo phát triển Việt Nam nếu giải quyết hiệu quả vấn đề bảo vệ và tính chất dễ tổn thương của trẻ em. Một hệ thống tương tự nên được đưa vào, lồng ghép giữa những vấn đề khác, sự phát triển của mạng lưới cộng đồng tích cực có sự tham gia của các cán bộ địa phương, gia đình và trẻ em cũng như một đội ngũ nhân viên được đào tạo để hỗ trợ những trẻ em bị lạm dụng và khai thác.</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Những mô hình và phương pháp tiếp cận hiệu quả tới sự quan tâm của gia đình và cộng đồng dành cho trẻ. sự quan tâm không đầy đủ của cha mẹ bị phê phán vì sự lựa chọn chăm sóc không mang tính thực tiễn, và là một loạt cản trở ban đầu cho sự tham gia của cộng đồng/gia đình và trẻ em.</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b/>
          <w:b/>
          <w:bCs/>
          <w:color w:val="auto"/>
          <w:kern w:val="2"/>
          <w:sz w:val="24"/>
          <w:szCs w:val="28"/>
          <w:lang w:val="en-US" w:bidi="zxx"/>
        </w:rPr>
      </w:pPr>
      <w:r>
        <w:rPr>
          <w:rFonts w:eastAsia="Lucida Sans Unicode" w:cs="Tahoma"/>
          <w:b/>
          <w:bCs/>
          <w:color w:val="auto"/>
          <w:kern w:val="2"/>
          <w:sz w:val="24"/>
          <w:szCs w:val="28"/>
          <w:lang w:val="en-US" w:bidi="zxx"/>
        </w:rPr>
        <w:t>THÔNG ĐIỆP CHÍNH: Hệ thống bảo vệ từ địa phương đến trung ương cần được thiết lập để đáp ứng hiệu quả nhu cầu của khoảng 2.6 triệu trẻ em thuộc nhóm người bị thiệt thòi tại Việt Nam.</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2. Quyền của người khuyết tật</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Cho dù Việt Nam đang có tốc độ tăng trưởng nhanh, vẫn có quá nhiều người khuyết tật (khoảng 5.3 triệu người) phải tiếp tục đối mặt với vấn đề hòa nhập về mặt kinh tế và xã hội. Do rào cản này,  quan điểm rập khuôn tiêu cực, những người khuyết tật tiếp tục bị loại trừ khỏi những lợi ích về giáo dục, dịch vụ y tế, đào tạo nghề, cơ hội việc làm, và quyền tham gia vào các quyết định và chính sách có ảnh hưởng tới cuộc sống của họ. Họ không được tham gia vào “bàn chính sách”, và những ý kiến đóng góp của họ không có giá trị trong những chương trình, dịch vụ mà lẽ ra họ là người được hưởng lợi.</w:t>
      </w:r>
    </w:p>
    <w:p>
      <w:pPr>
        <w:pStyle w:val="Normal"/>
        <w:tabs>
          <w:tab w:val="clear" w:pos="709"/>
          <w:tab w:val="left" w:pos="720" w:leader="none"/>
        </w:tabs>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tabs>
          <w:tab w:val="clear" w:pos="709"/>
          <w:tab w:val="left" w:pos="720" w:leader="none"/>
        </w:tabs>
        <w:rPr>
          <w:rFonts w:eastAsia="Lucida Sans Unicode" w:cs="Tahoma"/>
          <w:color w:val="auto"/>
          <w:kern w:val="2"/>
          <w:sz w:val="24"/>
          <w:szCs w:val="24"/>
          <w:lang w:val="en-US" w:bidi="zxx"/>
        </w:rPr>
      </w:pPr>
      <w:r>
        <w:rPr>
          <w:rFonts w:eastAsia="Lucida Sans Unicode" w:cs="Tahoma"/>
          <w:color w:val="auto"/>
          <w:kern w:val="2"/>
          <w:sz w:val="24"/>
          <w:szCs w:val="24"/>
          <w:lang w:val="en-US" w:bidi="zxx"/>
        </w:rPr>
        <w:t>Trong khi đã có những bộ luật, chính sách, chương trình có liên quan tới vấn đề khuyết tật, do nhiều lý do (sự thiếu nhận thức, ưu tiên chương trình còn thấp và vì vậy ít nguồn dữ liệu, thiếu sự thi hành và tính cưỡng chế, vv) người khuyết tật Việt Nam vẫn không được coi là một nhóm mục tiêu chính trong những chương trình như Báo Cáo phát triểnViệt Nam năm 2008.</w:t>
      </w:r>
    </w:p>
    <w:p>
      <w:pPr>
        <w:pStyle w:val="Normal"/>
        <w:tabs>
          <w:tab w:val="clear" w:pos="709"/>
          <w:tab w:val="left" w:pos="720" w:leader="none"/>
        </w:tabs>
        <w:rPr/>
      </w:pPr>
      <w:r>
        <w:rPr>
          <w:rFonts w:eastAsia="Lucida Sans Unicode" w:cs="Tahoma"/>
          <w:color w:val="auto"/>
          <w:kern w:val="2"/>
          <w:sz w:val="24"/>
          <w:szCs w:val="24"/>
          <w:lang w:val="en-US" w:bidi="zxx"/>
        </w:rPr>
        <w:br/>
        <w:t>Vì những lý do đã nêu trên, các TCPCP khuyến nghị rằng người khuyết tật cần được xem xét như một nhóm ưu tiên cụ thể trong Báo cáo Phát triển Việt Nam năm 2008,  những nỗ lực chương trình cần tập trung vào sự hòa nhập đầy đủ và trong tất cả các chương trình giảm nghèo và bảo trợ xã hội,</w:t>
      </w:r>
      <w:r>
        <w:rPr>
          <w:rFonts w:eastAsia="Lucida Sans Unicode" w:cs="Tahoma"/>
          <w:color w:val="FF0000"/>
          <w:kern w:val="2"/>
          <w:sz w:val="24"/>
          <w:szCs w:val="24"/>
          <w:lang w:val="en-US" w:bidi="zxx"/>
        </w:rPr>
        <w:t xml:space="preserve"> </w:t>
      </w:r>
      <w:r>
        <w:rPr>
          <w:rFonts w:eastAsia="Lucida Sans Unicode" w:cs="Tahoma"/>
          <w:color w:val="000000"/>
          <w:kern w:val="2"/>
          <w:sz w:val="24"/>
          <w:szCs w:val="24"/>
          <w:lang w:val="en-US" w:bidi="zxx"/>
        </w:rPr>
        <w:t>bao gồm khả năng tiếp cận tới mọi dịch vụ, giáo</w:t>
      </w:r>
      <w:r>
        <w:rPr>
          <w:rFonts w:eastAsia="Lucida Sans Unicode" w:cs="Tahoma"/>
          <w:color w:val="auto"/>
          <w:kern w:val="2"/>
          <w:sz w:val="24"/>
          <w:szCs w:val="24"/>
          <w:lang w:val="en-US" w:bidi="zxx"/>
        </w:rPr>
        <w:t>dục, đào tạo và nghề nghiệp, và có sự bình đẳng về cơ hội và sự tham gia vào việc lập kế hoạch, triển khai, giám sát, và đánh giá các dịch vụ/ chương trình cung cấp. Thêm vào đó, những điều luật hiện tại liên quan đến người khuyết tật nên được tăng cường tính pháp chế, và cung cấp cơ hội rộng rãi hơn trong việc tiếp cận cả về giáo dục nghề nghiệp và kiến thức nhằm đưa Việt Nam thành một xã hội thực sự hòa nhập.</w:t>
      </w:r>
    </w:p>
    <w:p>
      <w:pPr>
        <w:pStyle w:val="Normal"/>
        <w:rPr>
          <w:rFonts w:eastAsia="Lucida Sans Unicode" w:cs="Tahoma"/>
          <w:b/>
          <w:b/>
          <w:bCs/>
          <w:color w:val="auto"/>
          <w:kern w:val="2"/>
          <w:sz w:val="24"/>
          <w:szCs w:val="26"/>
          <w:lang w:val="en-US" w:bidi="zxx"/>
        </w:rPr>
      </w:pPr>
      <w:r>
        <w:rPr>
          <w:rFonts w:eastAsia="Lucida Sans Unicode" w:cs="Tahoma"/>
          <w:b/>
          <w:bCs/>
          <w:color w:val="auto"/>
          <w:kern w:val="2"/>
          <w:sz w:val="24"/>
          <w:szCs w:val="26"/>
          <w:lang w:val="en-US" w:bidi="zxx"/>
        </w:rPr>
      </w:r>
    </w:p>
    <w:p>
      <w:pPr>
        <w:pStyle w:val="Normal"/>
        <w:rPr>
          <w:rFonts w:eastAsia="Lucida Sans Unicode" w:cs="Tahoma"/>
          <w:b/>
          <w:b/>
          <w:bCs/>
          <w:color w:val="auto"/>
          <w:kern w:val="2"/>
          <w:sz w:val="24"/>
          <w:szCs w:val="28"/>
          <w:lang w:val="en-US" w:bidi="zxx"/>
        </w:rPr>
      </w:pPr>
      <w:r>
        <w:rPr>
          <w:rFonts w:eastAsia="Lucida Sans Unicode" w:cs="Tahoma"/>
          <w:b/>
          <w:bCs/>
          <w:color w:val="auto"/>
          <w:kern w:val="2"/>
          <w:sz w:val="24"/>
          <w:szCs w:val="28"/>
          <w:lang w:val="en-US" w:bidi="zxx"/>
        </w:rPr>
        <w:t>THÔNG ĐIỆP CHÍNH: 5.3 triệu người khuyết tật Việt nam đang đối mặt với việc không được hòa nhập cùng sự phát triển kinh tế và xã hội, do đó, những người này cần được coi là nhóm chiến lược , họ  nên được tiếp cận đầy đủ tất cả các chương trình bảo trợ xã hội và giảm nghèo.</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pPr>
      <w:r>
        <w:rPr>
          <w:szCs w:val="28"/>
          <w:lang w:bidi="zxx"/>
        </w:rPr>
        <w:t>Người khuyết tật cần được đi làm, đến trường, giải trí, cung cấp dịch vụ y tế, và toàn bộ những hoạt động cho cuộc sống hàng ngày, vì sự tiếp cận tốt hơn tới cơ sở vật chất  và phương tiện giao thông công cộng có thể thay đổi một cách căn bản cuộc sống của họ. Không tiếp cận được với cơ sở vật chất công cộng có thể làm người khuyết tật thấy vô cùng khó khăn trong tìm nghề, được giáo dục và chăm sóc sức khỏe, cũng như hạn chế những hoạt động mang tính xã hội hay giải trí của họ. Tăng cường khả năng tiếp cận cho người khuyết tật  là một yếu tố cần thiết và quan trọng trong quá trình giảm nghèo vì nó có thể cho phép người khuyết tật giữ một vai trò quan trọng trong cộng đồng cả về tính kinh tế lẫn tính</w:t>
      </w:r>
      <w:r>
        <w:rPr>
          <w:lang w:bidi="zxx"/>
        </w:rPr>
        <w:t xml:space="preserve"> xã hội. </w:t>
      </w:r>
    </w:p>
    <w:p>
      <w:pPr>
        <w:pStyle w:val="Normal"/>
        <w:rPr>
          <w:rFonts w:eastAsia="Lucida Sans Unicode" w:cs="Tahoma"/>
          <w:color w:val="auto"/>
          <w:kern w:val="2"/>
          <w:sz w:val="24"/>
          <w:szCs w:val="28"/>
          <w:shd w:fill="FFFF00" w:val="clear"/>
          <w:lang w:val="en-US" w:bidi="zxx"/>
        </w:rPr>
      </w:pPr>
      <w:r>
        <w:rPr>
          <w:rFonts w:eastAsia="Lucida Sans Unicode" w:cs="Tahoma"/>
          <w:color w:val="000000"/>
          <w:kern w:val="2"/>
          <w:sz w:val="24"/>
          <w:szCs w:val="28"/>
          <w:shd w:fill="FFFF00" w:val="clear"/>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Giải quyết nhu cầu cho người khuyết tật vẫn được cho là một chức năng phúc lợi của chính phủ và của các tổ chức phúc lợi phi chính phủ. Phương pháp tiếp cận quyền con người trong vấn đề khuyết tật, trong đó qui định mọi công dân đều có quyền được tham gia vào các cơ hội kinh tế và xã hội, đang từ từ có được sự chấp nhận ở Việt Nam. Xu hướng này có thể được tăng cường nếu các bên liên quan và nhà tài trợ nhận ra rằng những cơ sở, phương tiện giao thông mà đem lại lợi ích cho người khuyết tật thì cũng đem lại lợi ích tương tự cho những người khác, và rằng khả năng tiếp cận sẽ đẩy mạnh tăng trưởng kinh tế, thu hút du lịch, và tăng đầu tư nước ngoài vào Việt Nam.</w:t>
      </w:r>
    </w:p>
    <w:p>
      <w:pPr>
        <w:pStyle w:val="Normal"/>
        <w:rPr>
          <w:rFonts w:eastAsia="Lucida Sans Unicode" w:cs="Tahoma"/>
          <w:color w:val="auto"/>
          <w:kern w:val="2"/>
          <w:sz w:val="24"/>
          <w:szCs w:val="28"/>
          <w:lang w:val="en-US" w:bidi="zxx"/>
        </w:rPr>
      </w:pPr>
      <w:r>
        <w:rPr>
          <w:rFonts w:eastAsia="Lucida Sans Unicode" w:cs="Tahoma"/>
          <w:color w:val="auto"/>
          <w:kern w:val="2"/>
          <w:sz w:val="24"/>
          <w:szCs w:val="28"/>
          <w:lang w:val="en-US" w:bidi="zxx"/>
        </w:rPr>
      </w:r>
    </w:p>
    <w:p>
      <w:pPr>
        <w:pStyle w:val="Normal"/>
        <w:rPr>
          <w:rFonts w:eastAsia="Lucida Sans Unicode" w:cs="Tahoma"/>
          <w:color w:val="auto"/>
          <w:kern w:val="2"/>
          <w:sz w:val="24"/>
          <w:szCs w:val="28"/>
          <w:lang w:val="en-US" w:bidi="zxx"/>
        </w:rPr>
      </w:pPr>
      <w:r>
        <w:rPr>
          <w:rFonts w:eastAsia="Lucida Sans Unicode" w:cs="Tahoma"/>
          <w:color w:val="auto"/>
          <w:kern w:val="2"/>
          <w:sz w:val="24"/>
          <w:szCs w:val="28"/>
          <w:lang w:val="en-US" w:bidi="zxx"/>
        </w:rPr>
        <w:t>Gần đây, Bộ giao thông vận tải đã sửa đổi và ban hành qui định và tiêu chuẩn mới về việc tiếp cận các phương tiện giao thông và triển khai các thí điểm với những đặc trưng dễ tiếp cận. Những sáng kiến này rất được hoan nghênh, tuy nhiên, hầu như không có những phương tiện giao thông công cộng dễ sử dụng được cho người khuyết tật, người già… trên xe buýt hoặc tàu hỏa  trên toàn quốc.</w:t>
      </w:r>
    </w:p>
    <w:p>
      <w:pPr>
        <w:pStyle w:val="Normal"/>
        <w:rPr>
          <w:rFonts w:eastAsia="Lucida Sans Unicode" w:cs="Tahoma"/>
          <w:b/>
          <w:b/>
          <w:bCs/>
          <w:color w:val="auto"/>
          <w:kern w:val="2"/>
          <w:sz w:val="24"/>
          <w:szCs w:val="28"/>
          <w:lang w:val="en-US" w:bidi="zxx"/>
        </w:rPr>
      </w:pPr>
      <w:r>
        <w:rPr>
          <w:rFonts w:eastAsia="Lucida Sans Unicode" w:cs="Tahoma"/>
          <w:b/>
          <w:bCs/>
          <w:color w:val="auto"/>
          <w:kern w:val="2"/>
          <w:sz w:val="24"/>
          <w:szCs w:val="28"/>
          <w:lang w:val="en-US" w:bidi="zxx"/>
        </w:rPr>
      </w:r>
    </w:p>
    <w:p>
      <w:pPr>
        <w:pStyle w:val="Normal"/>
        <w:rPr>
          <w:rFonts w:eastAsia="Lucida Sans Unicode" w:cs="Tahoma"/>
          <w:b/>
          <w:b/>
          <w:bCs/>
          <w:color w:val="auto"/>
          <w:kern w:val="2"/>
          <w:sz w:val="24"/>
          <w:szCs w:val="28"/>
          <w:lang w:val="en-US" w:bidi="zxx"/>
        </w:rPr>
      </w:pPr>
      <w:r>
        <w:rPr>
          <w:rFonts w:eastAsia="Lucida Sans Unicode" w:cs="Tahoma"/>
          <w:b/>
          <w:bCs/>
          <w:color w:val="auto"/>
          <w:kern w:val="2"/>
          <w:sz w:val="24"/>
          <w:szCs w:val="28"/>
          <w:lang w:val="en-US" w:bidi="zxx"/>
        </w:rPr>
        <w:t>THÔNG ĐIỆP CHÍNH: Việc thiếu khả năng tiếp cận là một vấn đề lớn đối với người khuyết tật, các nhà tài trợ cũng như chính phủ cần cam kết sẽ giải quyết vấn đề đó.</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 xml:space="preserve">3. Nhu cầu giáo dục đặc biệt </w:t>
      </w:r>
    </w:p>
    <w:p>
      <w:pPr>
        <w:pStyle w:val="Normal"/>
        <w:tabs>
          <w:tab w:val="clear" w:pos="709"/>
          <w:tab w:val="left" w:pos="720" w:leader="none"/>
        </w:tabs>
        <w:rPr>
          <w:rFonts w:eastAsia="Lucida Sans Unicode" w:cs="Tahoma"/>
          <w:color w:val="auto"/>
          <w:kern w:val="2"/>
          <w:sz w:val="24"/>
          <w:szCs w:val="24"/>
          <w:lang w:val="en-US" w:bidi="zxx"/>
        </w:rPr>
      </w:pPr>
      <w:r>
        <w:rPr>
          <w:rFonts w:eastAsia="Lucida Sans Unicode" w:cs="Tahoma"/>
          <w:color w:val="auto"/>
          <w:kern w:val="2"/>
          <w:sz w:val="24"/>
          <w:szCs w:val="24"/>
          <w:lang w:val="en-US" w:bidi="zxx"/>
        </w:rPr>
        <w:t>Giáo dục đặc biệt nên là một phần không thể thiếu trong hệ thống trường học, và những thủ tục cần được tiến hành nhằm đào tạo giáo viên ban đầu và hỗ trợ trong dịch vụ để phát triển hoạt động này.</w:t>
      </w:r>
    </w:p>
    <w:p>
      <w:pPr>
        <w:pStyle w:val="Normal"/>
        <w:tabs>
          <w:tab w:val="clear" w:pos="709"/>
          <w:tab w:val="left" w:pos="720" w:leader="none"/>
        </w:tabs>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tabs>
          <w:tab w:val="clear" w:pos="709"/>
          <w:tab w:val="left" w:pos="720" w:leader="none"/>
        </w:tabs>
        <w:rPr>
          <w:rFonts w:eastAsia="Lucida Sans Unicode" w:cs="Tahoma"/>
          <w:color w:val="auto"/>
          <w:kern w:val="2"/>
          <w:sz w:val="24"/>
          <w:szCs w:val="24"/>
          <w:lang w:val="en-US" w:bidi="zxx"/>
        </w:rPr>
      </w:pPr>
      <w:r>
        <w:rPr>
          <w:rFonts w:eastAsia="Lucida Sans Unicode" w:cs="Tahoma"/>
          <w:color w:val="auto"/>
          <w:kern w:val="2"/>
          <w:sz w:val="24"/>
          <w:szCs w:val="24"/>
          <w:lang w:val="en-US" w:bidi="zxx"/>
        </w:rPr>
        <w:t>Nhu cầu hòa nhập cần được thiết lập như một nguyên tắc, với càng nhiều trẻ em đến trường với cùng lứa tuổi. Điều này sẽ mang lại sự hòa nhập vào cộng đồng tốt hơn và nhiều cơ hội hơn cho những trẻ em được hưởng giáo dục đặc biệt tham gia đóng góp vào phát triển kinh tế xã hội. Cha mẹ và thầy cô nên ủng hộ và khuyến khích giáo dục hòa nhập trong nhà trường.</w:t>
      </w:r>
    </w:p>
    <w:p>
      <w:pPr>
        <w:pStyle w:val="Normal"/>
        <w:tabs>
          <w:tab w:val="clear" w:pos="709"/>
          <w:tab w:val="left" w:pos="720" w:leader="none"/>
        </w:tabs>
        <w:rPr>
          <w:rFonts w:eastAsia="Lucida Sans Unicode" w:cs="Tahoma"/>
          <w:b/>
          <w:b/>
          <w:bCs/>
          <w:color w:val="auto"/>
          <w:kern w:val="2"/>
          <w:sz w:val="24"/>
          <w:szCs w:val="28"/>
          <w:lang w:val="en-US" w:bidi="zxx"/>
        </w:rPr>
      </w:pPr>
      <w:r>
        <w:rPr>
          <w:rFonts w:eastAsia="Lucida Sans Unicode" w:cs="Tahoma"/>
          <w:b/>
          <w:bCs/>
          <w:color w:val="auto"/>
          <w:kern w:val="2"/>
          <w:sz w:val="24"/>
          <w:szCs w:val="28"/>
          <w:lang w:val="en-US" w:bidi="zxx"/>
        </w:rPr>
      </w:r>
    </w:p>
    <w:p>
      <w:pPr>
        <w:pStyle w:val="Normal"/>
        <w:tabs>
          <w:tab w:val="clear" w:pos="709"/>
          <w:tab w:val="left" w:pos="720" w:leader="none"/>
        </w:tabs>
        <w:rPr>
          <w:rFonts w:eastAsia="Lucida Sans Unicode" w:cs="Tahoma"/>
          <w:color w:val="auto"/>
          <w:kern w:val="2"/>
          <w:sz w:val="24"/>
          <w:szCs w:val="24"/>
          <w:lang w:val="en-US" w:bidi="zxx"/>
        </w:rPr>
      </w:pPr>
      <w:r>
        <w:rPr>
          <w:rFonts w:eastAsia="Lucida Sans Unicode" w:cs="Tahoma"/>
          <w:color w:val="auto"/>
          <w:kern w:val="2"/>
          <w:sz w:val="24"/>
          <w:szCs w:val="24"/>
          <w:lang w:val="en-US" w:bidi="zxx"/>
        </w:rPr>
        <w:t>Nỗ lực cộng tác, phối hợp nên được triển khai để tạo ra nhiều cơ hội cho người khuyết tật được đào tạo nghề. Điều này bao gồm tăng số lượng các trung tâm đào tạo nghề, cũng như đa dạng các khóa học. Sinh viên cần được khuyến khích cân nhắc đào tạo những kỹ năng khác ngoài những nghề truyền thống phù hợp với người khuyết tật như nghề thêu.</w:t>
      </w:r>
    </w:p>
    <w:p>
      <w:pPr>
        <w:pStyle w:val="Normal"/>
        <w:rPr>
          <w:rFonts w:eastAsia="Lucida Sans Unicode" w:cs="Tahoma"/>
          <w:color w:val="auto"/>
          <w:kern w:val="2"/>
          <w:sz w:val="24"/>
          <w:szCs w:val="28"/>
          <w:lang w:val="en-US" w:bidi="zxx"/>
        </w:rPr>
      </w:pPr>
      <w:r>
        <w:rPr>
          <w:rFonts w:eastAsia="Lucida Sans Unicode" w:cs="Tahoma"/>
          <w:color w:val="auto"/>
          <w:kern w:val="2"/>
          <w:sz w:val="24"/>
          <w:szCs w:val="28"/>
          <w:lang w:val="en-US" w:bidi="zxx"/>
        </w:rPr>
      </w:r>
    </w:p>
    <w:p>
      <w:pPr>
        <w:pStyle w:val="Normal"/>
        <w:rPr>
          <w:rFonts w:eastAsia="Lucida Sans Unicode" w:cs="Tahoma"/>
          <w:b/>
          <w:b/>
          <w:bCs/>
          <w:color w:val="auto"/>
          <w:kern w:val="2"/>
          <w:sz w:val="24"/>
          <w:szCs w:val="28"/>
          <w:lang w:val="en-US" w:bidi="zxx"/>
        </w:rPr>
      </w:pPr>
      <w:r>
        <w:rPr>
          <w:rFonts w:eastAsia="Lucida Sans Unicode" w:cs="Tahoma"/>
          <w:b/>
          <w:bCs/>
          <w:color w:val="auto"/>
          <w:kern w:val="2"/>
          <w:sz w:val="24"/>
          <w:szCs w:val="28"/>
          <w:lang w:val="en-US" w:bidi="zxx"/>
        </w:rPr>
        <w:t xml:space="preserve">THÔNG ĐIỆP CHÍNH: Chính phủ nên ưu tiên và mở rộng giáo dục đặc biệt để đảm bảo trẻ em khuyết tật được hưởng sự tiếp cận chất lượng  giáo dục cùng với những bạn đồng lứa. Cơ hội đào tạo nghề cho những người khuyết tật trẻ tuổi cần được nhân rộng hơn. </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pPr>
      <w:r>
        <w:rPr>
          <w:b/>
          <w:bCs/>
          <w:lang w:bidi="zxx"/>
        </w:rPr>
        <w:t xml:space="preserve">4. Những mục tiêu thiên niên kỷ </w:t>
      </w:r>
      <w:r>
        <w:rPr>
          <w:b/>
          <w:lang w:bidi="zxx"/>
        </w:rPr>
        <w:t>(MDGs)</w:t>
      </w:r>
      <w:r>
        <w:rPr>
          <w:lang w:bidi="zxx"/>
        </w:rPr>
        <w:t xml:space="preserve"> </w:t>
      </w:r>
      <w:r>
        <w:rPr>
          <w:b/>
          <w:bCs/>
          <w:lang w:bidi="zxx"/>
        </w:rPr>
        <w:t>chưa đạt được</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Hơn sáu năm qua, Việt nam đã đạt được những thành công đáng kể trong bối cảnh theo đuổi các mục tiêu thiên niên kỷ (MDGs). Hơn thế, Việt Nam cũng đã tiến một bước trong việc địa phương hóa tinh thần của MDGs bằng việc phát triển mục tiêu riêng của nó với việc đưa ra 11 tiêu chí dưới dạng Mục tiêu phát triển Việt Nam (VDGs), những mục tiêu thậm chí được coi là mang tính chiến lược hơn cả  MDGs.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ỷ lệ nghèo đã giảm đáng kể từ 53 phần trăm năm 1993 xuống còn thấp hơn 19.6 phần trăm vào năm 2006. Tuy nhiên, vấn nạn nghèo trên toàn quốc vẫn là những thách thức lớn, với tỉ lệ nghèo cao ở vùng tây bắc và vùng Tây Nguyên nơi mà tập trung đông đúc nhóm dân tộc thiểu số sinh sống. Điều này chỉ ra một thách thức về khoảng cách và sự không đồng đều giữa các vùng và các dân tộc trên cả nước. Sự gia tăng mối lo ngại là khoảng cách lớn dần giữa người nghèo và người giàu. Hơn thế một số lượng đáng kể những người không nghèo nhưng dễ tổn thương, nhóm người mà mức tiêu dùng của họ chỉ trên mức nghèo không lớn, đang ở trong nguy cơ quay lại diện nghèo do sự thoái hóa và thảm họa môi trường,vv.</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Các cơ quan LHQ đã cảnh báo rằng điều đó đã làm chậm lại quá trình đạt được MDGs ở các vùng sâu xa. Số lượng trẻ em dưới năm tuổi bị suy dinh dưỡng vẫn rất cao trong nhóm người dân tộc thiểu số. Hơn nữa, đất nước vẫn đối mặt với hàng loạt các vấn đề nghiêm trọng trong bảo vệ trẻ em khỏi thương tổn và tác hại cũng như trong dịch bệnh HIV/AIDS. Sự đe dọa của dịch cúm gia cầm đã đang là một vấn đề được đặt ra cho việc cung cấp dịch vụ y tế cơ bản, Vì vậy, việc tập trung vào đạt các mục tiêu MDGs đang dần dần có những mục tiêu khó hoàn thành như HIV/AIDS, vệ sinh và sự tham gia vào chính trị của phụ nữ. Chính phủ Việt Nam đã tập trung chủ yếu vào HIV/AIDS như là mục tiêu ưu tiên trong sự hợp tác tích cực với LHQ.</w:t>
      </w:r>
    </w:p>
    <w:p>
      <w:pPr>
        <w:pStyle w:val="Normal"/>
        <w:rPr>
          <w:rFonts w:eastAsia="Lucida Sans Unicode" w:cs="Tahoma"/>
          <w:color w:val="auto"/>
          <w:kern w:val="2"/>
          <w:sz w:val="24"/>
          <w:szCs w:val="24"/>
          <w:lang w:val="en-GB" w:bidi="zxx"/>
        </w:rPr>
      </w:pPr>
      <w:r>
        <w:rPr>
          <w:rFonts w:eastAsia="Lucida Sans Unicode" w:cs="Tahoma"/>
          <w:color w:val="auto"/>
          <w:kern w:val="2"/>
          <w:sz w:val="24"/>
          <w:szCs w:val="24"/>
          <w:lang w:val="en-GB" w:bidi="zxx"/>
        </w:rPr>
      </w:r>
    </w:p>
    <w:p>
      <w:pPr>
        <w:pStyle w:val="Normal"/>
        <w:rPr/>
      </w:pPr>
      <w:r>
        <w:rPr>
          <w:lang w:val="en-GB" w:bidi="zxx"/>
        </w:rPr>
        <w:t xml:space="preserve">Nói chung, phụ nữ ở vùng nông thôn và dân tộc thiểu số vẫn hạn chế sự tiếp cận với những dịch vụ cơ bản như giáo dục và y tế, và có ít cơ hội để hưởng những quyền con người cơ bản nếu so sánh với nam giới và những thành viên của cộng đồng dân tộc Kinh. </w:t>
      </w:r>
      <w:r>
        <w:rPr>
          <w:lang w:bidi="zxx"/>
        </w:rPr>
        <w:t>Việt Nam vui mừng với thành công đạt MDGs về vấn đề bình đẳng giới và tăng cường tiếng nói của người phụ nữ. Dù có được thành tựu này, đất nước vẫn đang đối mặt với một loạt những khó khăn và thách thức trong vấn đề bình đẳng giới. Sự phân biệt giới trong chính trị, kinh tế, văn hóa, giáo dục, việc làm và những lĩnh vực xã hội khác vẫn là một xu hướng trái nghịch hiện nay. Trên thực tế, xu hướng thiên về cách đối xử thiên vị cho nam giới vẫn là xu hướng chính trong xã hội. Bình đẳng giới vẫn chưa được người Việt Nam khuyến khích rộng rãi trên toàn quốc.</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hêm vào đó, tỉ lệ phụ nữ trong các vị trí quản lý và lãnh đạo vẫn đang giảm xuống. Kết quả cuộc bầu cử Quốc Hội gần đây chỉ có 25.3 phần trăm người trúng cử là phái nữ, thấp hơn lần trước khi kết quả là 27.31 phần trăm cho Quốc Hội khóa 9. Tỉ lệ của phụ nữ giữ các vị trí trong HĐND cấp tỉnh, huyện, xã là  23.8, 23.2 và 20.1 phần trăm. Bất chấp các con số trên, vị trí của phụ nữ và vai trò đóng góp tham gia vào hệ thống chính trị của Việt Nam vẫn là thấp so với vai trò của họ trong xã hội.</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Những nhiệm vụ cơ bản đưa ra để đạt được MDGs cần mở rộng những nỗ lực của các bên tham gia. Cộng đồng các TCPCP cũng tin rằng tiến trình tăng trưởng mang tính toàn diện và tính tham gia cần được khuyến khích nếu người dân nghèo được hưởng lợi ích từ tăng trưởng kinh tế toàn quốc. Phụ nữ, người dân địa phương, và những người đối mặt với sự phân biệt cơ bản về dân tộc hoặc về địa lý nên được cung cấp trợ giúp để giúp họ tiếp cận với sự phát triển thịnh vượng của Việt nam đang diễn ra. Môi trường xuống cấp, vấn đề ô nhiễm và quá tải đô thị do sự gia tăng của xu hướng di dân về thành phố cũng cần được giải quyết</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Để duy trì  những thành tựu kể trên và đạt được một cách đầy đủ những mục tiêu MDGs và VDGs, cùng với những hoạt động được chính phủ tiến hành, thực sự cần có sự tham gia của nhân dân vào duy trì các chương trình chính sách bền vững và công bằng mà chúng có thể bao gồm mọi lĩnh vực trong xã hội. Các tổ chức cộng đồng và những TCXHDS chiếm một vị trí quan trọng trong xây dựng cam kết liên quan đến những vấn đề mục tiêu và nhóm người dễ bị tổn thương, trong huy động sự tham gia của người dân vào tiến trình để đạt được những mục tiêu MDGs và VDGs.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Cũng cần phải thấy rằng sự tăng trưởng đơn lẻ không đủ để đảm bảo sẽ đạt được các mục tiêu MDGs. Kế hoạch phát triển quốc gia bắt buộc phải được tăng cường để đảm bảo rằng những thách thức cần được giải quyết đầy đủ và được đẩy lùi thông qua giải ngân hiệu quả nhằm đạt được các mục tiêu đề ra. Những kế hoạch này cũng nên được hỗ trợ bằng cách khuyến khích phát triển các chính sách môi trường cần thiết liên quan đến nhiều lĩnh vực thông qua cơ chế tiếp cận có tính chất tham gia của cộng đồng, các bộ ban ngành có liên quan cần có cam kết để đạt được mục tiêu giảm nghèo.</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Việt Nam phải đương đầu với những hậu quả do đói nghèo gây ra tương tự với các nước đang phát triển khác như hạn chế nguồn lực, phân biệt xã hội, và áp lực kinh tế không công bằng từ những nước giàu. Tăng cường tập trung vào những vấn đề này cụ thể là tập trung vào điều phối viện trợ và hiệu quả của viện trợ sẽ rất có ảnh hưởng lớn trong quá trình theo đuổi những mục tiêu thiên niên kỷ.  </w:t>
        <w:tab/>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Heading1"/>
        <w:tabs>
          <w:tab w:val="clear" w:pos="709"/>
          <w:tab w:val="left" w:pos="0" w:leader="none"/>
        </w:tabs>
        <w:ind w:left="0" w:right="0" w:hanging="0"/>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a. Môi trường</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Việt Nam đang đối mặt với sự xuống cấp môi trường nghiêm trọng và những thách thức bảo vệ là một hệ quả tất yếu của hơn hai thập kỷ với sự tăng trưởng kinh tế và mở rộng công nghiệp. Sự thoái hóa của môi trường và yêu cầu bảo vệ cần được chính phủ giải quyết để có thể đạt được mục tiêu MDGs và đảm bảo rằng môi trường bền vững, bao gồm bảo vệ cho nhóm người bị ảnh hưởng do thiên tai, và sự xuống cấp của môi trường. Cụ thể, các TCPCP mong muốn tập trung vào vấn đề tạo ra nguồn năng lượng và vấn đề nước và vệ sinh</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Các TCPCP tại Việt Nam cũng mong muốn Chính phủ sẽ lựa chọn những phương pháp mang tính lâu dài hơn cho vấn đề sản xuất năng lượng cho quốc gia. Cho dù năng lượng nước giữ một vai trò quan trọng trong sự phát triển kinh tế đất nước, nó vẫn được cho rằng có những ảnh hưởng tiêu cực vẫn chưa được hiểu một cách đầy đủ và rộng rãi. Những tác động trái ngược lên khu vực nguồn dự trữ nước và lên cộng đồng ngư dân dọc theo hai bên bờ sông cần được giải quyết trực tiếp và mở rộng hơn tại Việt nam.</w:t>
      </w:r>
    </w:p>
    <w:p>
      <w:pPr>
        <w:pStyle w:val="Normal"/>
        <w:rPr>
          <w:rFonts w:eastAsia="Lucida Sans Unicode" w:cs="Tahoma"/>
          <w:b/>
          <w:b/>
          <w:color w:val="auto"/>
          <w:kern w:val="2"/>
          <w:sz w:val="24"/>
          <w:szCs w:val="24"/>
          <w:lang w:val="en-US" w:bidi="zxx"/>
        </w:rPr>
      </w:pPr>
      <w:r>
        <w:rPr>
          <w:rFonts w:eastAsia="Lucida Sans Unicode" w:cs="Tahoma"/>
          <w:b/>
          <w:color w:val="auto"/>
          <w:kern w:val="2"/>
          <w:sz w:val="24"/>
          <w:szCs w:val="24"/>
          <w:lang w:val="en-US" w:bidi="zxx"/>
        </w:rPr>
      </w:r>
    </w:p>
    <w:p>
      <w:pPr>
        <w:pStyle w:val="Normal"/>
        <w:rPr>
          <w:rFonts w:eastAsia="Lucida Sans Unicode" w:cs="Tahoma"/>
          <w:b/>
          <w:b/>
          <w:color w:val="auto"/>
          <w:kern w:val="2"/>
          <w:sz w:val="24"/>
          <w:szCs w:val="24"/>
          <w:lang w:val="en-US" w:bidi="zxx"/>
        </w:rPr>
      </w:pPr>
      <w:r>
        <w:rPr>
          <w:rFonts w:eastAsia="Lucida Sans Unicode" w:cs="Tahoma"/>
          <w:b/>
          <w:color w:val="auto"/>
          <w:kern w:val="2"/>
          <w:sz w:val="24"/>
          <w:szCs w:val="24"/>
          <w:lang w:val="en-US" w:bidi="zxx"/>
        </w:rPr>
        <w:t>THÔNG ĐIỆP CHÍNH: Những tác động tiêu cực của việc xây dựng đê đập vẫn chưa được hiểu  một cách rộng rãi và đầy đủ và vấn đề nghèo đói do tái định cư chưa được giải quyết một cách thỏa đáng.</w:t>
      </w:r>
    </w:p>
    <w:p>
      <w:pPr>
        <w:pStyle w:val="Normal"/>
        <w:rPr>
          <w:rFonts w:eastAsia="Lucida Sans Unicode" w:cs="Tahoma"/>
          <w:b/>
          <w:b/>
          <w:color w:val="auto"/>
          <w:kern w:val="2"/>
          <w:sz w:val="24"/>
          <w:szCs w:val="24"/>
          <w:lang w:val="en-US" w:bidi="zxx"/>
        </w:rPr>
      </w:pPr>
      <w:r>
        <w:rPr>
          <w:rFonts w:eastAsia="Lucida Sans Unicode" w:cs="Tahoma"/>
          <w:b/>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Sự nghèo đói do tái định cư chưa được đưa ra xem xét. Những ảnh hưởng ngược dòng mang tính môi trường bao gồm cơ chế thủy học, sự xâm mặn, sự xói mòn và những thay đổi sinh thái, cũng như những ảnh hưởng đến cuộc sống của ngư dân, đến việc đánh bắt thủy sản. Những mâu thuẫn giữa các lĩnh vực khác nhau (nông nghiệp, năng lượng, hệ thống sinh thái, công nghiệp, vv) cũng vẫn tồn tại trong mối quan hệ  với việc khai thác nguồn nước.</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Mặt khác, điều đáng chú ý là tiến trình của kế hoạch năng lượng nước vẫn chưa minh bạch và thiếu sự tham gia của các bên liên quan, đặc biệt đối với những người đang sống trong những khu vực mà có đập nước đang được xây dựng. Phương pháp đánh giá tác động môi trường (EIAs) không được áp dụng các nguyên tắc quốc tế, và thường không được đưa ra trước công chúng, làm giảm thiểu nghiêm trọng sự tham gia ban đầu của người dân bị ảnh hưởng thông qua các dự án và làm chậm lại tiến độ thiết kế dự án và những tác động có tư vấn như vậy có thể mang lại. Sự hạn chế trong đánh giá những vấn đề xã hội và môi trường đã dẫn tới sự thiếu hụt về nước và đất đai, điều kiện sinh sống nghèo nàn, nghèo đói và bần cùng hóa và các vấn đề y tế cộng đồng bị ảnh hưởng, đặc biệt là nhóm dân tộc thiểu số.</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BodyText2"/>
        <w:rPr/>
      </w:pPr>
      <w:r>
        <w:rPr>
          <w:lang w:bidi="zxx"/>
        </w:rPr>
        <w:t>THÔNG ĐIỆP CHÍNH:</w:t>
      </w:r>
      <w:r>
        <w:rPr>
          <w:b w:val="false"/>
          <w:lang w:bidi="zxx"/>
        </w:rPr>
        <w:t xml:space="preserve"> </w:t>
      </w:r>
      <w:r>
        <w:rPr>
          <w:lang w:bidi="zxx"/>
        </w:rPr>
        <w:t>Việc tăng cường phương pháp tiếp cận linh hoạt và mang tính tham gia cho vấn đề năng lượng cần được đẩy mạnh để tối đa hóa lợi nhuận và tối thiểu hoá những ảnh hưởng tiêu cực đến môi trường và xã hội do những dự án năng lượng lớn gây ra.</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 xml:space="preserve">b.  Nước và vệ sinh </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t>Nhiều nơi trên cả nước đã và đang đối mặt với vấn đề thiếu hụt nước và nguồn nước có chất lượng kém hoặc nguồn nước bị ô nhiễm. các TCPCP lo ngại rằng mục tiêu quốc gia nhằm cung cấp nước sạch cho 85 phần trăm dân số vào năm 2010 là không thể đạt được. Những thách thức chính làm chậm lại mục tiêu nhằm cung cấp nước an toàn và có thể uống được tới nhóm người nghèo nhất tại nông thôn.</w:t>
      </w:r>
    </w:p>
    <w:p>
      <w:pPr>
        <w:pStyle w:val="Normal"/>
        <w:rPr>
          <w:rFonts w:eastAsia="Lucida Sans Unicode" w:cs="Tahoma"/>
          <w:b/>
          <w:b/>
          <w:color w:val="auto"/>
          <w:kern w:val="2"/>
          <w:sz w:val="24"/>
          <w:szCs w:val="24"/>
          <w:lang w:val="en-US" w:bidi="zxx"/>
        </w:rPr>
      </w:pPr>
      <w:r>
        <w:rPr>
          <w:rFonts w:eastAsia="Lucida Sans Unicode" w:cs="Tahoma"/>
          <w:b/>
          <w:color w:val="auto"/>
          <w:kern w:val="2"/>
          <w:sz w:val="24"/>
          <w:szCs w:val="24"/>
          <w:lang w:val="en-US" w:bidi="zxx"/>
        </w:rPr>
      </w:r>
    </w:p>
    <w:p>
      <w:pPr>
        <w:pStyle w:val="Normal"/>
        <w:rPr/>
      </w:pPr>
      <w:r>
        <w:rPr>
          <w:b/>
          <w:lang w:bidi="zxx"/>
        </w:rPr>
        <w:t xml:space="preserve">THÔNG ĐIỆP CHÍNH: </w:t>
      </w:r>
      <w:r>
        <w:rPr>
          <w:rFonts w:eastAsia="Times New Roman"/>
          <w:b/>
          <w:lang w:val="en-GB" w:bidi="zxx"/>
        </w:rPr>
        <w:t>các TCPCP lo ngại rằng mục tiêu quốc gia nhằm cung cấp nước sạch cho 85 phần trăm dân số vào năm 2010 là không thể đạt được.</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t>Các TCPCP tin rằng nhu cầu có một sự quản lý nguồn nước ở cấp cơ sở một cách hiệu quả là rất thực tế. Nhu cầu này cần thiết để giải quyết các vấn đề như sự thiếu hụt và chất lượng nước, vì sự ô nhiễm đang là vấn đề chính trong quản lý nguồn nước. Đẩy mạnh việc tăng cường chất lượng nước bao gồm cả việc đẩy mạnh một hệ thống xử lý nước cấp hộ gia đình được thiết kế cẩn thận, mang tính thích hợp và bảo trì bền vững (vd: bình chứa bằng gồm với hệ thống lọc nước bằng cát, đất sét hoặc than), cũng như nước máy đã được xử lý ( chống đóng cặn, sự kết bông, sự lọc nước bằng hóa chất và sử dụng clo, vv) để đáp ứng tiêu chuẩn quốc gia.</w:t>
      </w:r>
    </w:p>
    <w:p>
      <w:pPr>
        <w:pStyle w:val="Normal"/>
        <w:rPr>
          <w:rFonts w:eastAsia="Times New Roman" w:cs="Tahoma"/>
          <w:color w:val="auto"/>
          <w:kern w:val="2"/>
          <w:sz w:val="24"/>
          <w:szCs w:val="24"/>
          <w:lang w:val="en-US" w:bidi="zxx"/>
        </w:rPr>
      </w:pPr>
      <w:r>
        <w:rPr>
          <w:rFonts w:eastAsia="Times New Roman" w:cs="Tahoma"/>
          <w:color w:val="auto"/>
          <w:kern w:val="2"/>
          <w:sz w:val="24"/>
          <w:szCs w:val="24"/>
          <w:lang w:val="en-US" w:bidi="zxx"/>
        </w:rPr>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t>Những quyết định đầu tư bao gồm nhiều nhóm thu nhập và các vùng địa lý cần được xem xét không chỉ mỗi vấn đề chi phí liên quan đến hỗ trợ nước và vệ sinh cho cộng đồng dân cư đang sinh sống ở vùng nông thôn và vùng xa, mà còn sự thích hợp của hệ thống cung cấp nước mà sự xây dựng nó là do cơ quan chính quyền địa phương tài trợ vốn, và sự hoạt động, duy trì, và sửa chữa là do bản thân những người sử dụng..</w:t>
      </w:r>
    </w:p>
    <w:p>
      <w:pPr>
        <w:pStyle w:val="Normal"/>
        <w:rPr>
          <w:rFonts w:eastAsia="Times New Roman" w:cs="Tahoma"/>
          <w:color w:val="auto"/>
          <w:kern w:val="2"/>
          <w:sz w:val="24"/>
          <w:szCs w:val="24"/>
          <w:lang w:val="en-US" w:bidi="zxx"/>
        </w:rPr>
      </w:pPr>
      <w:r>
        <w:rPr>
          <w:rFonts w:eastAsia="Times New Roman" w:cs="Tahoma"/>
          <w:color w:val="auto"/>
          <w:kern w:val="2"/>
          <w:sz w:val="24"/>
          <w:szCs w:val="24"/>
          <w:lang w:val="en-US" w:bidi="zxx"/>
        </w:rPr>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t>Nhằm đẩy mạnh sự cung cấp nước và vệ sinh, cộng đồng các TCPCP khuyến nghị sáng lập một cơ chế có nhiều bên tham gia ở cấp tỉnh và địa phương trong đó chính phủ đặc biệt tăng cường hợp tác với cộng đồng cũng như khu vực tư nhân để cung cấp cơ sở hạ tầng cho nước và vệ sinh.</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r>
    </w:p>
    <w:p>
      <w:pPr>
        <w:pStyle w:val="Normal"/>
        <w:rPr/>
      </w:pPr>
      <w:r>
        <w:rPr>
          <w:rFonts w:eastAsia="Times New Roman"/>
          <w:lang w:val="en-GB" w:bidi="zxx"/>
        </w:rPr>
        <w:t xml:space="preserve">Phương pháp cộng đồng nắm vai trò điều khiển, phương pháp mà tập trung vào nâng cao nhận biết và xây dựng khả năng của cộng đồng để chi trả cho dịch vụ nước và vệ sinh, cần được thể chế hóa. Nhằm giải quyết sự đóng góp và vai trò hạn chế của XHDS trong lĩnh vực vệ sinh và cung cấp nước ở nông thôn, khung làm việc mang tính nguyên tắc nên được thiết lập nhằm bảo vệ lợi ích của người sử dụng, như đã được đề nghị trong Chương trình Chiến lược Quốc gia về Vệ sinh và Nước sạch ở nông thôn (RWSS) cho tới năm 2020 (điều 3.1.4). Các TCXHDS, TCPCP nên cung cấp nhiều ý kiến đóng góp và chiến dịch và TCPCP mong muốn được hỗ trợ nhiều hơn về vốn và kỹ thuật. Do vậy, các TCPCP thuyết phục chính phủ Việt Nam tăng cường tính cưỡng chế của bộ luật nhằm bảo vệ nguồn nước và phát triển một khung làm việc có tính nguyên tắc để bảo vệ quyền lợi cho người sử dụng nước. </w:t>
      </w:r>
      <w:r>
        <w:rPr>
          <w:rFonts w:eastAsia="Times New Roman"/>
          <w:bCs/>
          <w:lang w:val="en-GB" w:bidi="zxx"/>
        </w:rPr>
        <w:t>Các TCPCP cũng mong muốn hỗ trợ trong tài trợ vốn và thu hút sự hỗ trợ kỹ thuật sâu hơn để đạt được những mục tiêu này.</w:t>
      </w:r>
    </w:p>
    <w:p>
      <w:pPr>
        <w:pStyle w:val="Normal"/>
        <w:rPr>
          <w:rFonts w:eastAsia="Times New Roman" w:cs="Tahoma"/>
          <w:bCs/>
          <w:color w:val="auto"/>
          <w:kern w:val="2"/>
          <w:sz w:val="24"/>
          <w:szCs w:val="24"/>
          <w:lang w:val="en-GB" w:bidi="zxx"/>
        </w:rPr>
      </w:pPr>
      <w:r>
        <w:rPr>
          <w:rFonts w:eastAsia="Times New Roman" w:cs="Tahoma"/>
          <w:bCs/>
          <w:color w:val="auto"/>
          <w:kern w:val="2"/>
          <w:sz w:val="24"/>
          <w:szCs w:val="24"/>
          <w:lang w:val="en-GB" w:bidi="zxx"/>
        </w:rPr>
      </w:r>
    </w:p>
    <w:p>
      <w:pPr>
        <w:pStyle w:val="Normal"/>
        <w:rPr>
          <w:rFonts w:eastAsia="Times New Roman" w:cs="Tahoma"/>
          <w:b/>
          <w:b/>
          <w:color w:val="auto"/>
          <w:kern w:val="2"/>
          <w:sz w:val="24"/>
          <w:szCs w:val="24"/>
          <w:lang w:val="en-GB" w:bidi="zxx"/>
        </w:rPr>
      </w:pPr>
      <w:r>
        <w:rPr>
          <w:rFonts w:eastAsia="Times New Roman" w:cs="Tahoma"/>
          <w:b/>
          <w:color w:val="auto"/>
          <w:kern w:val="2"/>
          <w:sz w:val="24"/>
          <w:szCs w:val="24"/>
          <w:lang w:val="en-GB" w:bidi="zxx"/>
        </w:rPr>
        <w:t>THÔNG ĐIỆP CHÍNH: Cộng đồng TCPCP khuyến nghị sự thành lập một cơ chế ở cấp tỉnh và địa phương để giải quyết những vấn đề này thông qua cơ chế ba bên: Chính phủ - khu vực tư nhân - phương pháp tiếp cận cộng đồng (được đẩy mạnh), nơi mà cả ba bên làm việc với nhau để cung cấp cơ sở kỹ thuật cho vấn đề vệ sinh và nước.</w:t>
      </w:r>
    </w:p>
    <w:p>
      <w:pPr>
        <w:pStyle w:val="Normal"/>
        <w:rPr>
          <w:rFonts w:eastAsia="Times New Roman" w:cs="Tahoma"/>
          <w:b/>
          <w:b/>
          <w:color w:val="auto"/>
          <w:kern w:val="2"/>
          <w:sz w:val="24"/>
          <w:szCs w:val="24"/>
          <w:lang w:val="en-GB" w:bidi="zxx"/>
        </w:rPr>
      </w:pPr>
      <w:r>
        <w:rPr>
          <w:rFonts w:eastAsia="Times New Roman" w:cs="Tahoma"/>
          <w:b/>
          <w:color w:val="auto"/>
          <w:kern w:val="2"/>
          <w:sz w:val="24"/>
          <w:szCs w:val="24"/>
          <w:lang w:val="en-GB"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c. HIV/AIDS</w:t>
      </w:r>
    </w:p>
    <w:p>
      <w:pPr>
        <w:pStyle w:val="Normal"/>
        <w:rPr/>
      </w:pPr>
      <w:r>
        <w:rPr>
          <w:lang w:bidi="zxx"/>
        </w:rPr>
        <w:t>Cộng đồng các TCPCP nhận ra rằng Chính phủ Việt Nam đang triển khai nhiều bước quan trọng nhằm giảm sự lây nhiễm của HIV,  cũng như giảm nhẹ những tác động của nó lên những người nhiễm bệnh, gia đình họ và xã hội. Tuy nhiên, những hành động và cam kết cần được tiếp tục đưa ra nếu Việt Nam muốn giải quyết những thách thức nghiêm trọng đang làm trở ngại đến sự ứng phó có hiệu quả hơn của quốc gia.</w:t>
      </w:r>
      <w:r>
        <w:rPr>
          <w:rFonts w:eastAsia="Times New Roman"/>
          <w:lang w:bidi="zxx"/>
        </w:rPr>
        <w:t xml:space="preserve">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Đã có 31 TCPCP đã tham gia vào lĩnh vực chính trong chiến dịch phòng chống HIV/AIDS toàn quốc, như đã được vạch ra trong 9 chương trình hành động quốc gia. Nhằm ủng hộ chiến dịch và những ưu tiên của Chính phủ, các TCPCP đã cam kết hỗ trợ liên tục về phòng chống, chăm sóc và chữa trị. Chúng tôi ủng hộ mạnh mẽ tới việc tập trung hiện tại vào sự hài hòa của tài trợ vốn với chương trình, và tham gia tích cực vào nỗ lực đẩy mạnh sự điều phối cấp quốc gia, tỉnh và các cấp cơ sở nơi mà các chương trình đến với người dân, và sự đối phó sẽ không hoàn toàn mang lại những ảnh hưởng xấu nhất tới con người.</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Cộng đồng các TCPCP mong muốn tham gia vào việc liên kết chặt chẽ với nhiều bên tham gia bao  gồm chính phủ, các tổ chức cộng đồng, XHDS, và khu vực tư nhân. Chúng tôi cũng được cam kết để chắc chắn có những sự tham gia tích cực của nhóm chịu ảnh hưởng và có nguy cơ cao.</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Heading1"/>
        <w:tabs>
          <w:tab w:val="clear" w:pos="709"/>
          <w:tab w:val="left" w:pos="0" w:leader="none"/>
        </w:tabs>
        <w:ind w:left="0" w:right="0" w:hanging="0"/>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 xml:space="preserve">Thách thức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Một số những thách thức đang tồn tại trong cuộc chiến chống HIV/AIDS tại Vietnam, và điều quan trọng là chúng đã tiếp tục được đề cập trong lịch làm việc của Chính phủ, các nhà tài trợ, TCPCP và các bên tham gia khác.</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Đại dịch HIV/AIDS vẫn tập trung trong nhóm dân số chính nhưng có một số dấu hiệu của sự lan rộng, đặc biệt là khu vực đô thị, với sự phổ biến ở mức trên 1 phần trăm tại các đô thị chính.</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Những nỗ lực ngăn chặn có mục đích, thích hợp và liên tục nhằm tới các nhóm dân số chính, đặc biệt là người sử dụng ma túy, người mại dâm và khách hàng, quan hệ tình dục đồng giới sẽ cơ bản làm chậm lại sự lây lan của dịch bệnh này.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Nhóm người sử dụng ma túy đã được chỉ ra là nhóm có tỉ lệ nhiễm bệnh phổ biến cao nhất của cả nước, sự phát triển và đánh giá của chương trình chữa trị toàn diện dựa trên cộng đồng bao gồm thay thế heroin bằng methadone, tư vấn về nghiện, trao đổi kim tiêm và dụng cụ tiêm chích, hỗ trợ xã hội, và đẩy mạnh kinh tế sẽ là chìa khóa để vừa ngăn chặn và vừa chữa trị hiệu quả cho các nhóm người có khả năng đã bị lây nhiễm. Điều này đặc biệt quan trọng khi con số tăng lên 6 thành viên của trung tâm đã tái hoà nhập vào cộng đồng, một bước tiến của chính phủ mà chúng ta tin rằng nên được tiếp tục.</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ỷ lệ tái trở lại cao của những người rời khỏi trung tâm đưa ra một câu hỏi về tính hiệu lực của phương pháp cải tạo giáo dục hiện tại và nêu bật sự thiếu hụt các dịch vụ hỗ trợ cộng đồng. Nhằm mang lại môi trường chính sách có tính hỗ trợ cho dịch vụ cai nghiện ma túy và giảm tác hại dựa trên cộng đồng, nhu cầu cấp bách cần được xem xét là sửa đổi luật phòng chống ma túy để đảm bảo không có sự mâu thuẫn với bộ luật kiềm chế và ngăn chặn HIV/AIDS, và đổi mới các nỗ lực để có sự tham gia của chính quyền  và các cơ quan bảo vệ công cộng trong hoạt động giảm thiểu tác hại</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r>
    </w:p>
    <w:p>
      <w:pPr>
        <w:pStyle w:val="Normal"/>
        <w:rPr/>
      </w:pPr>
      <w:r>
        <w:rPr>
          <w:rFonts w:eastAsia="Lucida Sans Unicode" w:cs="Tahoma"/>
          <w:color w:val="auto"/>
          <w:kern w:val="2"/>
          <w:sz w:val="24"/>
          <w:szCs w:val="24"/>
          <w:lang w:val="en-US" w:bidi="zxx"/>
        </w:rPr>
        <w:t>Các TCPCP hoan nghênh</w:t>
      </w:r>
      <w:r>
        <w:rPr>
          <w:rFonts w:eastAsia="Lucida Sans Unicode" w:cs="Tahoma"/>
          <w:color w:val="000080"/>
          <w:kern w:val="2"/>
          <w:sz w:val="24"/>
          <w:szCs w:val="24"/>
          <w:lang w:val="en-US" w:bidi="zxx"/>
        </w:rPr>
        <w:t>,</w:t>
      </w:r>
      <w:r>
        <w:rPr>
          <w:rFonts w:eastAsia="Lucida Sans Unicode" w:cs="Tahoma"/>
          <w:color w:val="auto"/>
          <w:kern w:val="2"/>
          <w:sz w:val="24"/>
          <w:szCs w:val="24"/>
          <w:lang w:val="en-US" w:bidi="zxx"/>
        </w:rPr>
        <w:t xml:space="preserve"> ủng hộ việc giới thiệu phương pháp thay thế methadone tại một số thí điểm và hỗ trợ cho khả năng mở rộng phương pháp thay thế và khả năng sáp nhập vào chương trình chữa trị.</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BodyText2"/>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THÔNG ĐIỆP CHÍNH: Nhu cầu xem xét và sửa đổi Luật phòng chống ma túy để đảm bảo không có sự mâu thuẫn với bộ luật phòng chống HIV/AIDS là  cấp bách, và đổi mới các nỗ lực để có sự tham gia của chính quyền  và các cơ quan bảo vệ công cộng trong hoạt động giảm thiểu tác hại</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Kỳ thị và phân biệt là vấn đề nhức nhối cho người đang chung sống hoặc bị nhiễm HIV, cũng như giữa những người  thuộc nhóm hành vi có nguy cơ cao. Vì thế, vấn đề xóa bỏ kỳ thị và phân biệt cần phải giữ ở mức tập trung trong tất cả các cấp chính sách liên quan và thông qua việc tiếp nối từ phòng chống tới chăm sóc. Điều quan trọng là xem xét chính phủ Việt Nam có thành công trong vấn đề này và thiết lập một ví dụ lãnh đạo rõ ràng để đẩy mạnh một môi trường không có kỳ thị và phân biệt. Điều này cũng sẽ cải thiện phần lớn việc tiếp cận dịch vụ y tế. Một vấn đề quan tâm cụ thể cần dược đảm bảo là trẻ em đang sống chung hoặc bị nhiễm HIV có thể đến trường và tham gia vào môi trường giáo dục không có kỳ thị và phân  biệt. </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r>
    </w:p>
    <w:p>
      <w:pPr>
        <w:pStyle w:val="BodyText2"/>
        <w:rPr/>
      </w:pPr>
      <w:r>
        <w:rPr>
          <w:rFonts w:eastAsia="Times New Roman"/>
          <w:lang w:val="en-GB" w:bidi="zxx"/>
        </w:rPr>
        <w:t>THÔNG ĐIỆP CHÍNH</w:t>
      </w:r>
      <w:r>
        <w:rPr>
          <w:lang w:bidi="zxx"/>
        </w:rPr>
        <w:t>: Đấu tranh xóa bỏ kỳ thị và phân biệt cần thiết phải giữ ở mức tập trung với tất cả các cấp chính sách liên quan và thông qua việc kết nối từ phòng chống tới chăm sóc và sự quan tâm của các nhà lãnh đạo chính phủ về  vấn đề này thực sự quan trọng.</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Các cấp lãnh đạo cũng cần xóa bỏ sự nhầm lẫn giữa HIV và những tệ nạn xã hội. Phương pháp tiếp cận HIV như là tệ nạn xã hội dẫn tới sự kỳ thị hóa và giảm việc tiếp cận tới dịch vụ phòng chống, chăm sóc và chữa trị đầy đủ.</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Việc tiếp tục tăng cường xét nghiệm HIV miễn phí và mở rộng khả năng sử dụng xét nghiệm VCT cần được nhanh chóng đưa tới người đang sống với HIV để chăm sóc và chữa trị cùng với các dịch vụ liên quan khác. Có một nhu cầu cần cân nhắc là đưa việc xét nghiệm tới các nhóm chính như phụ nữ mang thai, trẻ em bị lây nhiễm từ bố mẹ, các bệnh nhân TB.</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Việc tiếp cận dễ dàng hơn tới  chữa trị và chăm sóc miễn phí, chất lượng cao, được điều phối cũng cần được đưa ra một cách đầy đủ để đảm bảo bao gồm cả thành  thị và nông thôn.</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Sự hỗ trợ cho trẻ em đang chung sống hoặc nhiễm HIV/AIDS là một nhu cầu đã được nhận thức rõ ràng. Hỗ trợ và chăm sóc với phương châm lấy gia đình làm trung tâm được coi là mô hình tốt nhất tại Việt Nam và sẽ được nhân rộng ra. Thêm vào đó, việc can thiệp mở rộng vào phòng chống lây nhiễm HIV từ mẹ sang con với sự tham gia tiếp tục của từng bộ ngành trong soạn thảo và thi hành của Kế hoạch quốc gia về trẻ em với HIV/AIDS đã được ủng hộ bởi cộng đồng các TCPCP .</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Nhu cầu của phụ nữ bị tổn thương, đang chung sống với HIV/AIDs hoặc bị ảnh hưởng của HIV/AIDS cần phải được giải quyết. Cho dù dịch bệnh chủ yếu ở nam giới, khoảng cách giữa nam và nữ tiếp tục thu hẹp, chủ yếu vì nguyên tắc giới đang phổ biến đặt người phụ nữ vào nguy cơ lây nhiễm cao. Phụ nữ sống chung với HIV đang bị bất lợi  nhiều hơn nam giới do liên quan đến HIV, vì họ phải trải qua sự kỳ thị và phân biệt trong gia đình và cộng đồng, cũng như trong dịch vụ y tế, xã hội. Phụ nữ, nói chung, phải gánh vách nghĩa vụ chăm sóc thành viên bị ốm trong gia đình.</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BodyText2"/>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THÔNG ĐIỆP CHÍNH: Việc tiếp cận rộng rãi hơn tới  chữa trị và chăm sóc miễn phí, chất lượng cao, được điều phối cũng cần được đưa ra một cách đầy đủ để đảm bảo bao gồm cả thành  thị và nông thôn. Điều này bao gồm sự hỗ trợ toàn diện cho trẻ em đang chung sống và bị ảnh hưởng bởi HIV/AIDS.</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hanh thiếu niên là thành phần được tính là sẽ bị lây nhiễm nhiều nhất cần phải được tiếp tục coi là đối tượng ưu tiên, đặc biệt nếu sự phát triển dài hạn của Việt Nam được đảm bảo. Những cam kết thể chế hóa việc giáo dục phòng chống HIV/AIDs cho thanh thiếu niên trong hệ thống giáo dục cần phải được thực hiện, và cần phải mở rộng việc giáo dục tới các cấp giáo dục cũng như trong các trường chính qui và không chính qui. Hơn thế, số liệu đưa ra là 60 phần trăm sự lây nhiễm trong thanh thiếu niên là do tiêm chích ma túy, ngăn chặn nhu cầu sử dụng ma túy cần được chú ý nhiều hơn nữa.</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BodyText2"/>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THÔNG ĐIỆP CHÍNH: Thanh thiếu niên cần phải được coi là đối tượng ưu tiên trong phòng chống  HIV/AIDS và ngăn chặn nhu cầu sử dụng ma túy cần được chú ý nhiều hơn nữa.</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Mặc dù các ưu tiên đã được đặt ra và nhận được sự chia sẻ rộng rãi, chúng tôi khuyến nghị Chính phủ Việt Nam phát triển và tài trợ cho các chương trình hành động gắn với chiến lược của nhà nước. Chúng tôi cam kết hỗ trợ cho quá trình này. Vai trò của chúng tôi trong việc hỗ trợ các kế hoạch này thành hiện thực trong bối cảnh có một khung làm việc, vận hành rõ ràng cho sự hài hòa, trong sự ủng hộ mạnh mẽ của xã hội dân sự - bao gồm việc thiết lập mạng lưới quốc gia cho những người đang sống chung với nhóm HIV, và nâng cao hỗ trợ sự tham gia của những người phải chung sống với HIV/AIDs vào tất cả các khía cạnh của việc thiết kế triển khai, giám sát và đánh giá những sáng kiến HIV/AIDs, đảm bảo họ được tham gia đầy đủ cởi mở trong quá trình đổi mới, và  sẵn sàng tăng cường can thiệp nếu như thấy những can thiệp đó là có hiệu quả.</w:t>
      </w:r>
    </w:p>
    <w:p>
      <w:pPr>
        <w:pStyle w:val="Normal"/>
        <w:rPr>
          <w:rFonts w:eastAsia="Times New Roman" w:cs="Tahoma"/>
          <w:color w:val="auto"/>
          <w:kern w:val="2"/>
          <w:sz w:val="24"/>
          <w:szCs w:val="24"/>
          <w:lang w:val="en-US" w:bidi="zxx"/>
        </w:rPr>
      </w:pPr>
      <w:r>
        <w:rPr>
          <w:rFonts w:eastAsia="Times New Roman" w:cs="Tahoma"/>
          <w:color w:val="auto"/>
          <w:kern w:val="2"/>
          <w:sz w:val="24"/>
          <w:szCs w:val="24"/>
          <w:lang w:val="en-US" w:bidi="zxx"/>
        </w:rPr>
      </w:r>
    </w:p>
    <w:p>
      <w:pPr>
        <w:pStyle w:val="Normal"/>
        <w:rPr>
          <w:rFonts w:eastAsia="Lucida Sans Unicode" w:cs="Tahoma"/>
          <w:b/>
          <w:b/>
          <w:color w:val="auto"/>
          <w:kern w:val="2"/>
          <w:sz w:val="24"/>
          <w:szCs w:val="24"/>
          <w:lang w:val="en-US" w:bidi="zxx"/>
        </w:rPr>
      </w:pPr>
      <w:r>
        <w:rPr>
          <w:rFonts w:eastAsia="Lucida Sans Unicode" w:cs="Tahoma"/>
          <w:b/>
          <w:color w:val="auto"/>
          <w:kern w:val="2"/>
          <w:sz w:val="24"/>
          <w:szCs w:val="24"/>
          <w:lang w:val="en-US" w:bidi="zxx"/>
        </w:rPr>
        <w:t>THÔNG ĐIỆP CHÍNH: Một cơ chế hoạt động rõ ràng cho sự hài hòa, ủng hộ mạnh mẽ  việc tham gia của những người đang chung sống với HIV/AIDS vào các hoạt động của các tổ chức xã hội dân sự, cần được tăng cường hơn nữa trong thiết kế, triển khai, giám sát và đánh giá của những sáng kiến về phòng chống HIV/AIDS</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 xml:space="preserve">5. Thay đổi khí hậu </w:t>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t xml:space="preserve">Những sự việc xảy ra trong đầu năm nay chỉ ra rằng Việt nam sẽ bị ảnh hưởng nghiêm trọng bởi sự thay đổi khí hậu. Số liệu thống kê tiến hành bởi viện nghiên cứu quốc gia thuộc Bộ Tài nguyên và Môi trường phản ánh mức độ và sự cấp bách của vấn đề này. Ví dụ, mực nước biển dâng cao lên 1m có thể sẽ gây 12.2 phần trăm đất liền ngập mặn và làm 17 triệu người mất nhà cửa trên toàn quốc.  </w:t>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t>Sau một số cơn bão khủng khiếp trong vài tháng vừa qua, nhân dân các vùng sâu, vùng nghèo gánh chịu nặng nề nhất ảnh hưởng của việc thay đổi khí hậu tại Việt nam, do sinh kế của họ chủ yếu dựa vào nguồn tự nhiên và khả năng thích ứng và bảo vệ của họ là hạn chế. Những tác động khác vào người nghèo bao gồm sự hay thay đổi khí hậu (vd: hạn hán) và những ảnh hưởng liên quan hệ thống kinh tế (vd: sự thoái hóa của đất và do đó giảm năng suất của đất canh tác; những thay đổi về nhiệt độ cũng có thể ảnh hưởng tới năng suất nông nghiệp vv). Cộng đồng người nghèo cần hỗ trợ để giảm thiểu khả năng dễ bị ảnh hưởng của họ và tính thích ứng với việc thay đổi khí hậu hiện tại và sự thay đổi đã xảy ra.</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pPr>
      <w:r>
        <w:rPr>
          <w:lang w:val="en-AU" w:bidi="zxx"/>
        </w:rPr>
        <w:t>Nhu cầu về Sự trợ giúp từ phía các nhà tài trợ, từ chính phủ Việt Nam và từ phía tư nhân là rất cần thiết để thi hành một loạt hành động phát triển bền vững nhằm giảm nguy cơ những thành tựu phát triển trong quá khứ và tương lai bị đảo ngược lại do sự thay đổi khí hậu. Hạn hán, lũ lụt và những thiên tai khác cũng như việc gia tăng tính biến thiên của khí hậu, và những tác động lên hệ thống kinh tế có thể vừa kéo người dân vào đói nghèo vừa ngăn họ thoát khỏi nghèo đói</w:t>
      </w:r>
      <w:r>
        <w:rPr>
          <w:lang w:bidi="zxx"/>
        </w:rPr>
        <w:t>. Giải quyết vấn đề này cần một phương pháp thích hợp dưới dạng hệ thống Giảm thiểu Nguy cơ Thiên tai (DRR) cũng như những hoạt động giải quyết những hậu quả lâu dài của việc thay đổi khí hậu. Người dân nghèo cũng cần có sự hỗ trợ trong sự chuyển tiếp của họ sang một lựa chọn mang tính bền vững hơn, khả năng phục hồi cho điều kiện khí hậu mới và điều kiện sống có thể tồn tại được trong một môi trường thay đổi và khó dự đoán. Để thành công, điều này cần được đặt nền móng từ sự tham gia, cam kết  hành động của cộng đồng.</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pPr>
      <w:r>
        <w:rPr>
          <w:lang w:bidi="zxx"/>
        </w:rPr>
        <w:t xml:space="preserve">Các cơ chế đặc biệt </w:t>
      </w:r>
      <w:r>
        <w:rPr>
          <w:lang w:val="en-AU" w:bidi="zxx"/>
        </w:rPr>
        <w:t xml:space="preserve">(vd: sự kết nối tới thị trường carbon, quỹ tương thích) có thể được các nước đang phát triển sử dụng nhằm giải quyết những thách thức về việc thay đổi khí hậu. Thị trường carbon toàn cầu, như Nghị định thư Kyoto về Cơ chế Phát triển sạch (CDM) và thị trường tình nguyện, những cơ hội tìm kiếm nguồn tài chính cho người  nghèo trong sự hỗ trợ cho mục tiêu thích ứng và phát triển. Cộng đồng dựa trên những dự án sử dụng đất, đất chuyển đổi và lâm nghiệp hoặc những lĩnh vực về năng lượng khác có tiềm năng để dự trữ và  giảm hiệu ứng nhà kính và đem lại lợi ích đáng kể hơn, cho dù hiện nay có ít dự án thuộc </w:t>
      </w:r>
      <w:r>
        <w:rPr>
          <w:lang w:bidi="zxx"/>
        </w:rPr>
        <w:t xml:space="preserve">CDM trong lĩnh vực này. Những dự án như vậy có thể dẫn tới: </w:t>
      </w:r>
    </w:p>
    <w:p>
      <w:pPr>
        <w:pStyle w:val="Normal"/>
        <w:numPr>
          <w:ilvl w:val="0"/>
          <w:numId w:val="2"/>
        </w:numPr>
        <w:tabs>
          <w:tab w:val="clear" w:pos="709"/>
          <w:tab w:val="left" w:pos="360" w:leader="none"/>
        </w:tabs>
        <w:ind w:left="360" w:right="0" w:hanging="0"/>
        <w:rPr>
          <w:rFonts w:eastAsia="Lucida Sans Unicode" w:cs="Tahoma"/>
          <w:color w:val="auto"/>
          <w:kern w:val="2"/>
          <w:sz w:val="24"/>
          <w:szCs w:val="24"/>
          <w:lang w:val="en-US" w:bidi="zxx"/>
        </w:rPr>
      </w:pPr>
      <w:r>
        <w:rPr>
          <w:rFonts w:eastAsia="Lucida Sans Unicode" w:cs="Tahoma"/>
          <w:color w:val="auto"/>
          <w:kern w:val="2"/>
          <w:sz w:val="24"/>
          <w:szCs w:val="24"/>
          <w:lang w:val="en-US" w:bidi="zxx"/>
        </w:rPr>
        <w:t>Giảm nguy cơ thiên tai;</w:t>
      </w:r>
    </w:p>
    <w:p>
      <w:pPr>
        <w:pStyle w:val="Normal"/>
        <w:numPr>
          <w:ilvl w:val="0"/>
          <w:numId w:val="2"/>
        </w:numPr>
        <w:tabs>
          <w:tab w:val="clear" w:pos="709"/>
          <w:tab w:val="left" w:pos="360" w:leader="none"/>
        </w:tabs>
        <w:ind w:left="360" w:right="0" w:hanging="0"/>
        <w:rPr>
          <w:rFonts w:eastAsia="Lucida Sans Unicode" w:cs="Tahoma"/>
          <w:color w:val="auto"/>
          <w:kern w:val="2"/>
          <w:sz w:val="24"/>
          <w:szCs w:val="24"/>
          <w:lang w:val="en-US" w:bidi="zxx"/>
        </w:rPr>
      </w:pPr>
      <w:r>
        <w:rPr>
          <w:rFonts w:eastAsia="Lucida Sans Unicode" w:cs="Tahoma"/>
          <w:color w:val="auto"/>
          <w:kern w:val="2"/>
          <w:sz w:val="24"/>
          <w:szCs w:val="24"/>
          <w:lang w:val="en-US" w:bidi="zxx"/>
        </w:rPr>
        <w:t>Gìn giữ và/hoặc tăng cường năng suất canh tác;</w:t>
      </w:r>
    </w:p>
    <w:p>
      <w:pPr>
        <w:pStyle w:val="Normal"/>
        <w:numPr>
          <w:ilvl w:val="0"/>
          <w:numId w:val="2"/>
        </w:numPr>
        <w:tabs>
          <w:tab w:val="clear" w:pos="709"/>
          <w:tab w:val="left" w:pos="360" w:leader="none"/>
        </w:tabs>
        <w:ind w:left="360" w:right="0" w:hanging="0"/>
        <w:rPr>
          <w:rFonts w:eastAsia="Lucida Sans Unicode" w:cs="Tahoma"/>
          <w:color w:val="auto"/>
          <w:kern w:val="2"/>
          <w:sz w:val="24"/>
          <w:szCs w:val="24"/>
          <w:lang w:val="en-US" w:bidi="zxx"/>
        </w:rPr>
      </w:pPr>
      <w:r>
        <w:rPr>
          <w:rFonts w:eastAsia="Lucida Sans Unicode" w:cs="Tahoma"/>
          <w:color w:val="auto"/>
          <w:kern w:val="2"/>
          <w:sz w:val="24"/>
          <w:szCs w:val="24"/>
          <w:lang w:val="en-US" w:bidi="zxx"/>
        </w:rPr>
        <w:t>Đa dạng hóa thu nhập;</w:t>
      </w:r>
    </w:p>
    <w:p>
      <w:pPr>
        <w:pStyle w:val="Normal"/>
        <w:numPr>
          <w:ilvl w:val="0"/>
          <w:numId w:val="2"/>
        </w:numPr>
        <w:tabs>
          <w:tab w:val="clear" w:pos="709"/>
          <w:tab w:val="left" w:pos="360" w:leader="none"/>
        </w:tabs>
        <w:ind w:left="360" w:right="0" w:hanging="0"/>
        <w:rPr>
          <w:rFonts w:eastAsia="Lucida Sans Unicode" w:cs="Tahoma"/>
          <w:color w:val="auto"/>
          <w:kern w:val="2"/>
          <w:sz w:val="24"/>
          <w:szCs w:val="24"/>
          <w:lang w:val="en-US" w:bidi="zxx"/>
        </w:rPr>
      </w:pPr>
      <w:r>
        <w:rPr>
          <w:rFonts w:eastAsia="Lucida Sans Unicode" w:cs="Tahoma"/>
          <w:color w:val="auto"/>
          <w:kern w:val="2"/>
          <w:sz w:val="24"/>
          <w:szCs w:val="24"/>
          <w:lang w:val="en-US" w:bidi="zxx"/>
        </w:rPr>
        <w:t>Giảm chi phí nguyên liệu và thời gian đầu tư do phụ nữ và trẻ em vd: thu nhặt củi và:</w:t>
      </w:r>
    </w:p>
    <w:p>
      <w:pPr>
        <w:pStyle w:val="Normal"/>
        <w:numPr>
          <w:ilvl w:val="0"/>
          <w:numId w:val="2"/>
        </w:numPr>
        <w:tabs>
          <w:tab w:val="clear" w:pos="709"/>
          <w:tab w:val="left" w:pos="360" w:leader="none"/>
        </w:tabs>
        <w:ind w:left="360" w:right="0" w:hanging="0"/>
        <w:rPr>
          <w:rFonts w:eastAsia="Lucida Sans Unicode" w:cs="Tahoma"/>
          <w:color w:val="auto"/>
          <w:kern w:val="2"/>
          <w:sz w:val="24"/>
          <w:szCs w:val="24"/>
          <w:lang w:val="en-US" w:bidi="zxx"/>
        </w:rPr>
      </w:pPr>
      <w:r>
        <w:rPr>
          <w:rFonts w:eastAsia="Lucida Sans Unicode" w:cs="Tahoma"/>
          <w:color w:val="auto"/>
          <w:kern w:val="2"/>
          <w:sz w:val="24"/>
          <w:szCs w:val="24"/>
          <w:lang w:val="en-US" w:bidi="zxx"/>
        </w:rPr>
        <w:t>Giảm ô nhiễm không khí</w:t>
      </w:r>
    </w:p>
    <w:p>
      <w:pPr>
        <w:pStyle w:val="Normal"/>
        <w:tabs>
          <w:tab w:val="clear" w:pos="709"/>
          <w:tab w:val="left" w:pos="360" w:leader="none"/>
        </w:tabs>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uy nhiên, để đặt được những kết quả này, chức năng của thị trường carbon và CDM cần có sự xem xét toàn bộ để đảm bảo đóng góp vào giảm nhẹ thiên tai và đem lại tiềm năng phát triển.</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t xml:space="preserve">Nhu cầu hỗ trợ từ phía các nhà tài trợ và chính phủ Việt Nam để chắc chắn rằng có một môi trường thân thiện trong đó các dự án có thể được xây dựng và những lợi ích phục vụ cho cộng đồng liên quan. Những lĩnh vực quan tâm cụ thể bao gồm các tiến trình của việc phân đất, khả năng ở từng cấp cộng đồng để phát triển và quản lý dự án, và năng lực hành chính cho việc quản lý nguồn vốn carbon </w:t>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r>
    </w:p>
    <w:p>
      <w:pPr>
        <w:pStyle w:val="Normal"/>
        <w:rPr/>
      </w:pPr>
      <w:r>
        <w:rPr>
          <w:b/>
          <w:bCs/>
          <w:lang w:val="en-AU" w:bidi="zxx"/>
        </w:rPr>
        <w:t>THÔNG ĐIỆP CHÍNH:  Những người nghèo chịu gánh nặng chủ yếu do thay đổi khí hậu gây ra. Hỗ trợ là cần thiết cho những hoạt động nhằm giảm nhẹ nguy cơ các thành tựu đạt được bị đảo ngược do thay đổi khí hậu. Một phần của nhiệm vụ này,  là tạo ra môi trường thân thiện để khuyến khích sự tham gia đầy đủ từ phía cộng đồng người nghèo</w:t>
      </w:r>
      <w:r>
        <w:rPr>
          <w:b/>
          <w:bCs/>
          <w:lang w:bidi="zxx"/>
        </w:rPr>
        <w:t xml:space="preserve"> </w:t>
      </w:r>
    </w:p>
    <w:p>
      <w:pPr>
        <w:pStyle w:val="Normal"/>
        <w:rPr>
          <w:rFonts w:eastAsia="Lucida Sans Unicode" w:cs="Tahoma"/>
          <w:b/>
          <w:b/>
          <w:bCs/>
          <w:color w:val="auto"/>
          <w:kern w:val="2"/>
          <w:sz w:val="24"/>
          <w:szCs w:val="24"/>
          <w:lang w:val="en-AU" w:bidi="zxx"/>
        </w:rPr>
      </w:pPr>
      <w:r>
        <w:rPr>
          <w:rFonts w:eastAsia="Lucida Sans Unicode" w:cs="Tahoma"/>
          <w:b/>
          <w:bCs/>
          <w:color w:val="auto"/>
          <w:kern w:val="2"/>
          <w:sz w:val="24"/>
          <w:szCs w:val="24"/>
          <w:lang w:val="en-AU" w:bidi="zxx"/>
        </w:rPr>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t>Chính phủ Việt Nam đã có bước tiến quan trọng về hướng phát triển sự hiểu biết về khoa học nghiên cứu sự thay đổi khí hậu và những ảnh hưởng tiềm năng trong tương lai tới Việt Nam. Tuy nhiên, những nỗ lực xa hơn là cần phải liên kết chặt chẽ giữa lĩnh vực kiến thức đang phát triển trong cơ quan trung ương cũng như các cơ quan thi hành nơi đang cung cấp các dịch vụ phát triển. Việc tham gia và điều phối của các ngành trực thuộc chính phủ và những nhà hoạt động về lĩnh vực phát triển ở cấp độ cao hơn là muốn đảm bảo rằng thay đổi khí hậu được xem xét trong kế hoạch phát triển rộng hơn và trong việc thi hành các chính sách liên quan. Các chính sách nhà tài trợ và chính phủ cần được “minh chứng hoàn cảnh”, để đảm bảo rằng chúng không mang lại những ảnh hưởng tiêu cực do khí hậu thay đổi.</w:t>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r>
    </w:p>
    <w:p>
      <w:pPr>
        <w:pStyle w:val="Normal"/>
        <w:rPr/>
      </w:pPr>
      <w:r>
        <w:rPr>
          <w:rFonts w:eastAsia="Lucida Sans Unicode" w:cs="Tahoma"/>
          <w:b/>
          <w:bCs/>
          <w:color w:val="auto"/>
          <w:kern w:val="2"/>
          <w:sz w:val="24"/>
          <w:szCs w:val="24"/>
          <w:lang w:val="en-AU" w:bidi="zxx"/>
        </w:rPr>
        <w:t>THÔNG ĐIỆP CHÍNH: Các chính sách nhà tài trợ và chính phủ cần được “minh chứng hoàn cảnh</w:t>
      </w:r>
      <w:r>
        <w:rPr>
          <w:rFonts w:eastAsia="Lucida Sans Unicode" w:cs="Tahoma"/>
          <w:b/>
          <w:bCs/>
          <w:color w:val="000000"/>
          <w:kern w:val="2"/>
          <w:sz w:val="24"/>
          <w:szCs w:val="24"/>
          <w:lang w:val="en-AU" w:bidi="zxx"/>
        </w:rPr>
        <w:t>”, để đảm bảo rằng chúng không mang lại những ảnh hưởng tiêu cực do khí hậu thay đổi.</w:t>
      </w:r>
    </w:p>
    <w:p>
      <w:pPr>
        <w:pStyle w:val="Normal"/>
        <w:rPr>
          <w:rFonts w:eastAsia="Times New Roman" w:cs="Tahoma"/>
          <w:b/>
          <w:b/>
          <w:bCs/>
          <w:color w:val="000000"/>
          <w:kern w:val="2"/>
          <w:sz w:val="24"/>
          <w:szCs w:val="24"/>
          <w:lang w:val="en-AU" w:bidi="zxx"/>
        </w:rPr>
      </w:pPr>
      <w:r>
        <w:rPr>
          <w:rFonts w:eastAsia="Times New Roman" w:cs="Tahoma"/>
          <w:b/>
          <w:bCs/>
          <w:color w:val="000000"/>
          <w:kern w:val="2"/>
          <w:sz w:val="24"/>
          <w:szCs w:val="24"/>
          <w:lang w:val="en-AU" w:bidi="zxx"/>
        </w:rPr>
      </w:r>
      <w:r>
        <w:br w:type="page"/>
      </w:r>
    </w:p>
    <w:p>
      <w:pPr>
        <w:pStyle w:val="Normal"/>
        <w:rPr>
          <w:rFonts w:eastAsia="Lucida Sans Unicode" w:cs="Tahoma"/>
          <w:b/>
          <w:b/>
          <w:bCs/>
          <w:color w:val="auto"/>
          <w:kern w:val="2"/>
          <w:sz w:val="28"/>
          <w:szCs w:val="24"/>
          <w:lang w:val="en-US" w:bidi="zxx"/>
        </w:rPr>
      </w:pPr>
      <w:r>
        <w:rPr>
          <w:rFonts w:eastAsia="Lucida Sans Unicode" w:cs="Tahoma"/>
          <w:b/>
          <w:bCs/>
          <w:color w:val="auto"/>
          <w:kern w:val="2"/>
          <w:sz w:val="28"/>
          <w:szCs w:val="24"/>
          <w:lang w:val="en-US" w:bidi="zxx"/>
        </w:rPr>
        <w:t>III. Những thành tựu và thách thức WTO:</w:t>
      </w:r>
    </w:p>
    <w:p>
      <w:pPr>
        <w:pStyle w:val="BodyText3"/>
        <w:jc w:val="left"/>
        <w:rPr>
          <w:rFonts w:eastAsia="Lucida Sans Unicode" w:cs="Tahoma"/>
          <w:color w:val="auto"/>
          <w:kern w:val="2"/>
          <w:sz w:val="24"/>
          <w:szCs w:val="24"/>
          <w:lang w:val="en-AU" w:bidi="zxx"/>
        </w:rPr>
      </w:pPr>
      <w:r>
        <w:rPr>
          <w:rFonts w:eastAsia="Lucida Sans Unicode" w:cs="Tahoma"/>
          <w:color w:val="auto"/>
          <w:kern w:val="2"/>
          <w:sz w:val="24"/>
          <w:szCs w:val="24"/>
          <w:lang w:val="en-AU" w:bidi="zxx"/>
        </w:rPr>
        <w:t>Nhanh chóng giám sát những ảnh hưởng tích cực và tiêu cực của nền kinh tế phát triển nhanh chóng của Việt Nam là vấn đề quan trọng nhất, từ đó các cơ quan chính phủ có thể có những hành động nhanh chóng nhằm giảm thiểu những tác động tiêu cực và đảm bảo tối đa mặt tích cực. Các TCPCP đang làm việc với các bên liên quan của chính phủ để thí điểm những công việc như vậy trong cộng đồng và chào đón sự tham gia của các tổ chức khác để mở rộng phạm vi của sáng kiến này. Rất cần thiết phải có một mạng lưới an toàn xã hội thích hợp được phát triển để hỗ trợ những người chịu ảnh hưởng tiêu cực của việc gia nhập WTO và sự tăng trưởng nhanh của nền kinh tế Việt Nam năng động.</w:t>
      </w:r>
    </w:p>
    <w:p>
      <w:pPr>
        <w:pStyle w:val="BodyText3"/>
        <w:jc w:val="left"/>
        <w:rPr>
          <w:rFonts w:eastAsia="Times New Roman" w:cs="Tahoma"/>
          <w:color w:val="auto"/>
          <w:kern w:val="2"/>
          <w:sz w:val="24"/>
          <w:szCs w:val="24"/>
          <w:lang w:val="en-AU" w:bidi="zxx"/>
        </w:rPr>
      </w:pPr>
      <w:r>
        <w:rPr>
          <w:rFonts w:eastAsia="Times New Roman" w:cs="Tahoma"/>
          <w:color w:val="auto"/>
          <w:kern w:val="2"/>
          <w:sz w:val="24"/>
          <w:szCs w:val="24"/>
          <w:lang w:val="en-AU" w:bidi="zxx"/>
        </w:rPr>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t>Như đã được phác thảo trong Báo cáo phát triển Việt Nam 2007, “một hệ thống cảnh báo sớm là cần thiết, liên quan tới sự liên kết các cam kết và chính sách của chính phủ và giám sát hiệu quả bối cảnh có liên quan tới nhiều nhóm dân số khác nhau”. Để phương pháp cảnh báo sớm này hoạt động có hiệu quả, Chính phủ Việt Nam cần công bố rộng rãi thông tin có liên quan đến những cam kết đã được đưa ra. Phương pháp và nguồn lực thích hợp cần thiết phải có để giảm nhẹ những tác động tiêu cực đã được nêu bật, và sử dụng nhiều kênh để tiếp cận nguồn dữ liệu đã được làm rõ và công bố trên toàn quốc. Tương tự, cũng rất quan trọng để đảm bảo rằng các cấp chính quyền cơ sở có thể hiểu trọn vẹn và truyền đạt những vấn đề thương mại và pháp lý  tiền - WTO cho những bên liên quan. Điều này cũng nên mở rộng để cải thiện việc cung cấp dịch vụ trong những lĩnh vực kinh doanh, hỗ trợ kinh doanh, tiếp cận thông tin thị trường, tiếp cận tài chính cho doanh nghiệp vừa và nhỏ, vấn đề hợp tác, vv.</w:t>
      </w:r>
    </w:p>
    <w:p>
      <w:pPr>
        <w:pStyle w:val="Normal"/>
        <w:rPr>
          <w:rFonts w:eastAsia="Times New Roman" w:cs="Tahoma"/>
          <w:color w:val="auto"/>
          <w:kern w:val="2"/>
          <w:sz w:val="24"/>
          <w:szCs w:val="24"/>
          <w:lang w:val="en-AU" w:bidi="zxx"/>
        </w:rPr>
      </w:pPr>
      <w:r>
        <w:rPr>
          <w:rFonts w:eastAsia="Times New Roman" w:cs="Tahoma"/>
          <w:color w:val="auto"/>
          <w:kern w:val="2"/>
          <w:sz w:val="24"/>
          <w:szCs w:val="24"/>
          <w:lang w:val="en-AU" w:bidi="zxx"/>
        </w:rPr>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t>Ở cấp độ người nông dân, các TCPCP và đối tác đã xác định nhu cầu cho việc tiếp cận tốt hơn tới thông tin thị trường cho người nông dân và trợ giúp tốt hơn trong việc đáp ứng cho yêu cầu về chất lượng tăng nhanh do nhu cầu bắt kịp WTO, và đang hoạt động trên toàn quốc để hỗ trợ các sáng kiến này. Mạng lưới an toàn cho người nghèo cần thiết để đưa ra sự bảo vệ cho những  nhà sản xuất nghèo khỏi những chấn động, sự biến đổi giá cả của hàng hóa, vv.</w:t>
      </w:r>
    </w:p>
    <w:p>
      <w:pPr>
        <w:pStyle w:val="Normal"/>
        <w:rPr>
          <w:rFonts w:eastAsia="Lucida Sans Unicode" w:cs="Tahoma"/>
          <w:color w:val="auto"/>
          <w:kern w:val="2"/>
          <w:sz w:val="24"/>
          <w:szCs w:val="24"/>
          <w:lang w:val="en-AU" w:bidi="zxx"/>
        </w:rPr>
      </w:pPr>
      <w:r>
        <w:rPr>
          <w:rFonts w:eastAsia="Lucida Sans Unicode" w:cs="Tahoma"/>
          <w:color w:val="auto"/>
          <w:kern w:val="2"/>
          <w:sz w:val="24"/>
          <w:szCs w:val="24"/>
          <w:lang w:val="en-AU" w:bidi="zxx"/>
        </w:rPr>
      </w:r>
    </w:p>
    <w:p>
      <w:pPr>
        <w:pStyle w:val="TextBody"/>
        <w:rPr/>
      </w:pPr>
      <w:r>
        <w:rPr>
          <w:b/>
          <w:bCs/>
          <w:lang w:bidi="zxx"/>
        </w:rPr>
        <w:t xml:space="preserve">THÔNG ĐIỆP CHÍNH:  </w:t>
      </w:r>
      <w:r>
        <w:rPr>
          <w:b/>
          <w:bCs/>
          <w:lang w:val="en-AU" w:bidi="zxx"/>
        </w:rPr>
        <w:t>Nhanh chóng giám sát những ảnh hưởng tích cực và tiêu cực của nền kinh tế phát triển năng động của Việt Nam hiện là vấn đề quan trọng nhất</w:t>
      </w:r>
      <w:r>
        <w:rPr>
          <w:b/>
          <w:bCs/>
          <w:lang w:bidi="zxx"/>
        </w:rPr>
        <w:t xml:space="preserve">. </w:t>
      </w:r>
      <w:r>
        <w:rPr>
          <w:b/>
          <w:bCs/>
          <w:lang w:val="en-AU" w:bidi="zxx"/>
        </w:rPr>
        <w:t>Rất cần thiết phải có một mạng lưới an toàn xã hội thích hợp được phát triển để hỗ trợ những người chịu ảnh hưởng tiêu cực của việc gia nhập WTO và sự tăng trưởng nhanh của nền kinh tế Việt Nam năng động.</w:t>
      </w:r>
    </w:p>
    <w:p>
      <w:pPr>
        <w:pStyle w:val="TextBody"/>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r>
        <w:br w:type="page"/>
      </w:r>
    </w:p>
    <w:p>
      <w:pPr>
        <w:pStyle w:val="TextBody"/>
        <w:rPr>
          <w:rFonts w:eastAsia="Lucida Sans Unicode" w:cs="Tahoma"/>
          <w:b/>
          <w:b/>
          <w:bCs/>
          <w:color w:val="auto"/>
          <w:kern w:val="2"/>
          <w:sz w:val="28"/>
          <w:szCs w:val="24"/>
          <w:lang w:val="en-US" w:bidi="zxx"/>
        </w:rPr>
      </w:pPr>
      <w:r>
        <w:rPr>
          <w:rFonts w:eastAsia="Lucida Sans Unicode" w:cs="Tahoma"/>
          <w:b/>
          <w:bCs/>
          <w:color w:val="auto"/>
          <w:kern w:val="2"/>
          <w:sz w:val="28"/>
          <w:szCs w:val="24"/>
          <w:lang w:val="en-US" w:bidi="zxx"/>
        </w:rPr>
        <w:t>IV. Hài hòa hóa và hiệu quả viện trợ</w:t>
      </w:r>
    </w:p>
    <w:p>
      <w:pPr>
        <w:pStyle w:val="Normal"/>
        <w:tabs>
          <w:tab w:val="clear" w:pos="709"/>
          <w:tab w:val="left" w:pos="72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t>Các TCPCP nhận ra và đánh giá cao những nỗ lực đang triển khai của Chính phủ Việt Nam và các nhà tài trợ nhằm tăng cường hiệu quả viện trợ. Là một nhân tố phát triển, các TCPCP và TCXHDS tại Việt Nam có sự quan tâm đặc biệt đến chương trình hiệu quả viện trợ, và nhìn nhận sự tham gia ngày càng nhiều của TCPCP và TCXHDS là một công cụ quan trọng để tăng cường hơn nữa tính hiệu quả của viện trợ tại Việt Nam.</w:t>
      </w:r>
    </w:p>
    <w:p>
      <w:pPr>
        <w:pStyle w:val="Normal"/>
        <w:tabs>
          <w:tab w:val="clear" w:pos="709"/>
          <w:tab w:val="left" w:pos="72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r>
    </w:p>
    <w:p>
      <w:pPr>
        <w:pStyle w:val="Normal"/>
        <w:tabs>
          <w:tab w:val="clear" w:pos="709"/>
          <w:tab w:val="left" w:pos="72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t xml:space="preserve">Nhìn chung, các TCPCP và TCXHDS nên được nhìn nhận như một phần của cấu trúc viện trợ quốc tế, vì họ là một trong những trụ cột của quản lý nhà nước và có vai trò trong điều chỉnh sự chuẩn bị cho việc cung cấp một cách hiệu quả sự vận hành và các chương trình phát triển. Họ cũng giữ một vai trò quan trọng trong việc củng cố và bao gồm của nhóm người nghèo và dễ tổn thương. </w:t>
      </w:r>
    </w:p>
    <w:p>
      <w:pPr>
        <w:pStyle w:val="Normal"/>
        <w:tabs>
          <w:tab w:val="clear" w:pos="709"/>
          <w:tab w:val="left" w:pos="72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r>
    </w:p>
    <w:p>
      <w:pPr>
        <w:pStyle w:val="Normal"/>
        <w:tabs>
          <w:tab w:val="clear" w:pos="709"/>
          <w:tab w:val="left" w:pos="36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t xml:space="preserve">Cuộc tập huấn Tư vấn Quốc gia về TCXHDS và Hệu quả của Viện trợ được tổ chức vào tháng 10 năm 2007, như một phần của tiến trình tư vấn toàn cầu về vấn đề tính hiệu quả của viện trợ liên quan tới dân sự xã hội được điều hành bởi Nhóm tư vấn về XHDS và tính hiệu quả của viện trợ (AG), đã chỉ ra rằng TCPCP và TCXHDS tại Việt Nam có thể đóng một vai trò trong giám sát sự hiệu quả của các chương trình và dự án viện trợ, và họ cũng rất mong muốn làm như vậy, đặc biệt là trong mối liên hệ với hỗ trợ cộng đồng giám sát các dự án, chương trình thuộc ODA. </w:t>
      </w:r>
    </w:p>
    <w:p>
      <w:pPr>
        <w:pStyle w:val="Normal"/>
        <w:tabs>
          <w:tab w:val="clear" w:pos="709"/>
          <w:tab w:val="left" w:pos="360" w:leader="none"/>
        </w:tabs>
        <w:rPr>
          <w:rFonts w:eastAsia="DejaVu Sans" w:cs="Tahoma"/>
        </w:rPr>
      </w:pPr>
      <w:r>
        <w:rPr>
          <w:rFonts w:eastAsia="Times New Roman" w:cs="Times New Roman"/>
          <w:color w:val="auto"/>
          <w:kern w:val="2"/>
          <w:sz w:val="24"/>
          <w:szCs w:val="24"/>
          <w:lang w:val="en-AU" w:eastAsia="en-GB" w:bidi="en-GB"/>
        </w:rPr>
        <w:t xml:space="preserve"> </w:t>
      </w:r>
    </w:p>
    <w:p>
      <w:pPr>
        <w:pStyle w:val="Normal"/>
        <w:tabs>
          <w:tab w:val="clear" w:pos="709"/>
          <w:tab w:val="left" w:pos="36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t xml:space="preserve">Tuy nhiên, rất nhiều các TCXHDS hiện tại đang đối mặt với một số những thách thức trong quá trình nắm giữ vai trò tăng cường tính hiệu quả viện trợ, như là: </w:t>
      </w:r>
    </w:p>
    <w:p>
      <w:pPr>
        <w:pStyle w:val="Normal"/>
        <w:numPr>
          <w:ilvl w:val="0"/>
          <w:numId w:val="7"/>
        </w:numPr>
        <w:tabs>
          <w:tab w:val="clear" w:pos="709"/>
          <w:tab w:val="left" w:pos="720" w:leader="none"/>
        </w:tabs>
        <w:ind w:left="720" w:right="0" w:hanging="360"/>
        <w:rPr>
          <w:rFonts w:eastAsia="Times New Roman" w:cs="Tahoma"/>
          <w:color w:val="auto"/>
          <w:kern w:val="2"/>
          <w:sz w:val="24"/>
          <w:szCs w:val="22"/>
          <w:lang w:val="en-GB" w:bidi="zxx"/>
        </w:rPr>
      </w:pPr>
      <w:r>
        <w:rPr>
          <w:rFonts w:eastAsia="Times New Roman" w:cs="Tahoma"/>
          <w:color w:val="auto"/>
          <w:kern w:val="2"/>
          <w:sz w:val="24"/>
          <w:szCs w:val="22"/>
          <w:lang w:val="en-GB" w:bidi="zxx"/>
        </w:rPr>
        <w:t>Nhận biết còn thấp của các TCXHDS Việt Nam về hiệu quả của viện trợ;</w:t>
      </w:r>
    </w:p>
    <w:p>
      <w:pPr>
        <w:pStyle w:val="Normal"/>
        <w:numPr>
          <w:ilvl w:val="0"/>
          <w:numId w:val="7"/>
        </w:numPr>
        <w:tabs>
          <w:tab w:val="clear" w:pos="709"/>
          <w:tab w:val="left" w:pos="720" w:leader="none"/>
        </w:tabs>
        <w:ind w:left="720" w:right="0" w:hanging="360"/>
        <w:rPr>
          <w:rFonts w:eastAsia="DejaVu Sans" w:cs="Tahoma"/>
          <w:color w:val="auto"/>
          <w:kern w:val="2"/>
          <w:sz w:val="24"/>
          <w:szCs w:val="22"/>
          <w:lang w:val="en-AU" w:eastAsia="en-GB" w:bidi="en-GB"/>
        </w:rPr>
      </w:pPr>
      <w:r>
        <w:rPr>
          <w:rFonts w:eastAsia="DejaVu Sans" w:cs="Tahoma"/>
          <w:color w:val="auto"/>
          <w:kern w:val="2"/>
          <w:sz w:val="24"/>
          <w:szCs w:val="22"/>
          <w:lang w:val="en-AU" w:eastAsia="en-GB" w:bidi="en-GB"/>
        </w:rPr>
        <w:t>Sự thiếu hụt nguồn tài chính và nhân lực được đào tạo cho phát triển bền vững;</w:t>
      </w:r>
    </w:p>
    <w:p>
      <w:pPr>
        <w:pStyle w:val="Normal"/>
        <w:numPr>
          <w:ilvl w:val="0"/>
          <w:numId w:val="7"/>
        </w:numPr>
        <w:tabs>
          <w:tab w:val="clear" w:pos="709"/>
          <w:tab w:val="left" w:pos="720" w:leader="none"/>
        </w:tabs>
        <w:ind w:left="720" w:right="0" w:hanging="360"/>
        <w:rPr>
          <w:rFonts w:eastAsia="Times New Roman" w:cs="Tahoma"/>
          <w:color w:val="auto"/>
          <w:kern w:val="2"/>
          <w:sz w:val="24"/>
          <w:szCs w:val="22"/>
          <w:lang w:val="en-GB" w:bidi="zxx"/>
        </w:rPr>
      </w:pPr>
      <w:r>
        <w:rPr>
          <w:rFonts w:eastAsia="Times New Roman" w:cs="Tahoma"/>
          <w:color w:val="auto"/>
          <w:kern w:val="2"/>
          <w:sz w:val="24"/>
          <w:szCs w:val="22"/>
          <w:lang w:val="en-GB" w:bidi="zxx"/>
        </w:rPr>
        <w:t>Khung làm việc pháp lý và cơ chế cho hoạt động của TCXHDS vẫn không đầy đủ</w:t>
      </w:r>
    </w:p>
    <w:p>
      <w:pPr>
        <w:pStyle w:val="Normal"/>
        <w:numPr>
          <w:ilvl w:val="0"/>
          <w:numId w:val="7"/>
        </w:numPr>
        <w:tabs>
          <w:tab w:val="clear" w:pos="709"/>
          <w:tab w:val="left" w:pos="720" w:leader="none"/>
        </w:tabs>
        <w:ind w:left="720" w:right="0" w:hanging="360"/>
        <w:rPr>
          <w:rFonts w:eastAsia="Times New Roman" w:cs="Tahoma"/>
          <w:color w:val="auto"/>
          <w:kern w:val="2"/>
          <w:sz w:val="24"/>
          <w:szCs w:val="22"/>
          <w:lang w:val="en-GB" w:bidi="zxx"/>
        </w:rPr>
      </w:pPr>
      <w:r>
        <w:rPr>
          <w:rFonts w:eastAsia="Times New Roman" w:cs="Tahoma"/>
          <w:color w:val="auto"/>
          <w:kern w:val="2"/>
          <w:sz w:val="24"/>
          <w:szCs w:val="22"/>
          <w:lang w:val="en-GB" w:bidi="zxx"/>
        </w:rPr>
        <w:t>Sự đại diện hiệu quả cho những quan tâm của thành viên và các cử tri; và</w:t>
      </w:r>
    </w:p>
    <w:p>
      <w:pPr>
        <w:pStyle w:val="Normal"/>
        <w:numPr>
          <w:ilvl w:val="0"/>
          <w:numId w:val="7"/>
        </w:numPr>
        <w:tabs>
          <w:tab w:val="clear" w:pos="709"/>
          <w:tab w:val="left" w:pos="720" w:leader="none"/>
        </w:tabs>
        <w:ind w:left="720" w:right="0" w:hanging="360"/>
        <w:rPr>
          <w:rFonts w:eastAsia="Times New Roman" w:cs="Tahoma"/>
          <w:color w:val="auto"/>
          <w:kern w:val="2"/>
          <w:sz w:val="24"/>
          <w:szCs w:val="22"/>
          <w:lang w:val="en-GB" w:bidi="zxx"/>
        </w:rPr>
      </w:pPr>
      <w:r>
        <w:rPr>
          <w:rFonts w:eastAsia="Times New Roman" w:cs="Tahoma"/>
          <w:color w:val="auto"/>
          <w:kern w:val="2"/>
          <w:sz w:val="24"/>
          <w:szCs w:val="22"/>
          <w:lang w:val="en-GB" w:bidi="zxx"/>
        </w:rPr>
        <w:t>Tiềm năng của các TCXHDS có thể đóng góp vào phát triển kinh tế xã hội bền vững của quốc gia vẫn cần được Chính phủ và nhà tài trợ khai thác.</w:t>
      </w:r>
    </w:p>
    <w:p>
      <w:pPr>
        <w:pStyle w:val="Normal"/>
        <w:tabs>
          <w:tab w:val="clear" w:pos="709"/>
          <w:tab w:val="left" w:pos="1080" w:leader="none"/>
        </w:tabs>
        <w:ind w:left="720" w:right="0" w:hanging="0"/>
        <w:rPr>
          <w:rFonts w:eastAsia="Times New Roman" w:cs="Tahoma"/>
          <w:color w:val="auto"/>
          <w:kern w:val="2"/>
          <w:sz w:val="24"/>
          <w:szCs w:val="22"/>
          <w:lang w:val="en-GB" w:bidi="zxx"/>
        </w:rPr>
      </w:pPr>
      <w:r>
        <w:rPr>
          <w:rFonts w:eastAsia="Times New Roman" w:cs="Tahoma"/>
          <w:color w:val="auto"/>
          <w:kern w:val="2"/>
          <w:sz w:val="24"/>
          <w:szCs w:val="22"/>
          <w:lang w:val="en-GB" w:bidi="zxx"/>
        </w:rPr>
      </w:r>
    </w:p>
    <w:p>
      <w:pPr>
        <w:pStyle w:val="Normal"/>
        <w:tabs>
          <w:tab w:val="clear" w:pos="709"/>
          <w:tab w:val="left" w:pos="360" w:leader="none"/>
        </w:tabs>
        <w:rPr>
          <w:rFonts w:eastAsia="Times New Roman" w:cs="Tahoma"/>
          <w:color w:val="auto"/>
          <w:kern w:val="2"/>
          <w:sz w:val="24"/>
          <w:szCs w:val="22"/>
          <w:lang w:val="en-GB" w:bidi="zxx"/>
        </w:rPr>
      </w:pPr>
      <w:r>
        <w:rPr>
          <w:rFonts w:eastAsia="Times New Roman" w:cs="Tahoma"/>
          <w:color w:val="auto"/>
          <w:kern w:val="2"/>
          <w:sz w:val="24"/>
          <w:szCs w:val="22"/>
          <w:lang w:val="en-GB" w:bidi="zxx"/>
        </w:rPr>
        <w:t>Các TCPCP và XHDS hoạt động như các nhà tài trợ, kênh trợ giúp, nhân tố cơ bản và như người giám sát việc cung cấp viện trợ.</w:t>
      </w:r>
    </w:p>
    <w:p>
      <w:pPr>
        <w:pStyle w:val="Normal"/>
        <w:tabs>
          <w:tab w:val="clear" w:pos="709"/>
          <w:tab w:val="left" w:pos="360" w:leader="none"/>
        </w:tabs>
        <w:rPr>
          <w:rFonts w:eastAsia="Times New Roman" w:cs="Tahoma"/>
          <w:color w:val="auto"/>
          <w:kern w:val="2"/>
          <w:sz w:val="24"/>
          <w:szCs w:val="22"/>
          <w:lang w:val="en-GB" w:bidi="zxx"/>
        </w:rPr>
      </w:pPr>
      <w:r>
        <w:rPr>
          <w:rFonts w:eastAsia="Times New Roman" w:cs="Tahoma"/>
          <w:color w:val="auto"/>
          <w:kern w:val="2"/>
          <w:sz w:val="24"/>
          <w:szCs w:val="22"/>
          <w:lang w:val="en-GB" w:bidi="zxx"/>
        </w:rPr>
      </w:r>
    </w:p>
    <w:p>
      <w:pPr>
        <w:pStyle w:val="Normal"/>
        <w:tabs>
          <w:tab w:val="clear" w:pos="709"/>
          <w:tab w:val="left" w:pos="720" w:leader="none"/>
        </w:tabs>
        <w:rPr/>
      </w:pPr>
      <w:r>
        <w:rPr>
          <w:rFonts w:eastAsia="Lucida Sans Unicode" w:cs="Tahoma"/>
          <w:b/>
          <w:bCs/>
          <w:color w:val="auto"/>
          <w:kern w:val="2"/>
          <w:sz w:val="24"/>
          <w:szCs w:val="24"/>
          <w:lang w:val="en-US" w:bidi="zxx"/>
        </w:rPr>
        <w:t>THÔNG ĐIỆP CHÍNH</w:t>
      </w:r>
      <w:r>
        <w:rPr>
          <w:rFonts w:eastAsia="Times New Roman" w:cs="Tahoma"/>
          <w:b/>
          <w:bCs/>
          <w:color w:val="auto"/>
          <w:kern w:val="2"/>
          <w:sz w:val="24"/>
          <w:szCs w:val="22"/>
          <w:lang w:val="en-GB" w:bidi="zxx"/>
        </w:rPr>
        <w:t>:</w:t>
      </w:r>
      <w:r>
        <w:rPr>
          <w:rFonts w:eastAsia="Times New Roman" w:cs="Tahoma"/>
          <w:bCs/>
          <w:color w:val="auto"/>
          <w:kern w:val="2"/>
          <w:sz w:val="24"/>
          <w:szCs w:val="22"/>
          <w:lang w:val="en-GB" w:bidi="zxx"/>
        </w:rPr>
        <w:t xml:space="preserve"> </w:t>
      </w:r>
      <w:r>
        <w:rPr>
          <w:rFonts w:eastAsia="Times New Roman" w:cs="Tahoma"/>
          <w:b/>
          <w:color w:val="auto"/>
          <w:kern w:val="2"/>
          <w:sz w:val="24"/>
          <w:szCs w:val="22"/>
          <w:lang w:val="en-GB" w:bidi="zxx"/>
        </w:rPr>
        <w:t>Nhằm nâng cao vai trò và năng lực của các TCXHDS, các TCPCP khuyến nghị các nhà tài trợ đưa ra những cam kết có tính lâu dài hướng về sự phát triển của XHDS tại Việt Nam, và đưa các tổ chức này tham gia vào quá trình thiết kế, triển khai và giám sát các chương trình/dự án phát triển và nỗ lực mang lại tính hiệu quả của viện trợ.</w:t>
      </w:r>
    </w:p>
    <w:p>
      <w:pPr>
        <w:pStyle w:val="Normal"/>
        <w:tabs>
          <w:tab w:val="clear" w:pos="709"/>
          <w:tab w:val="left" w:pos="720" w:leader="none"/>
        </w:tabs>
        <w:rPr>
          <w:rFonts w:eastAsia="DejaVu Sans" w:cs="Tahoma"/>
          <w:b/>
          <w:b/>
          <w:color w:val="auto"/>
          <w:kern w:val="2"/>
          <w:sz w:val="24"/>
          <w:szCs w:val="24"/>
          <w:lang w:val="en-AU" w:eastAsia="en-GB" w:bidi="en-GB"/>
        </w:rPr>
      </w:pPr>
      <w:r>
        <w:rPr>
          <w:rFonts w:eastAsia="DejaVu Sans" w:cs="Tahoma"/>
          <w:b/>
          <w:color w:val="auto"/>
          <w:kern w:val="2"/>
          <w:sz w:val="24"/>
          <w:szCs w:val="24"/>
          <w:lang w:val="en-AU" w:eastAsia="en-GB" w:bidi="en-GB"/>
        </w:rPr>
      </w:r>
    </w:p>
    <w:p>
      <w:pPr>
        <w:pStyle w:val="Normal"/>
        <w:tabs>
          <w:tab w:val="clear" w:pos="709"/>
          <w:tab w:val="left" w:pos="720" w:leader="none"/>
        </w:tabs>
        <w:rPr>
          <w:rFonts w:eastAsia="DejaVu Sans" w:cs="Tahoma"/>
          <w:color w:val="auto"/>
          <w:kern w:val="2"/>
          <w:sz w:val="24"/>
          <w:szCs w:val="24"/>
          <w:lang w:val="en-AU" w:bidi="zxx"/>
        </w:rPr>
      </w:pPr>
      <w:r>
        <w:rPr>
          <w:rFonts w:eastAsia="DejaVu Sans" w:cs="Tahoma"/>
          <w:color w:val="auto"/>
          <w:kern w:val="2"/>
          <w:sz w:val="24"/>
          <w:szCs w:val="24"/>
          <w:lang w:val="en-AU" w:bidi="zxx"/>
        </w:rPr>
        <w:t xml:space="preserve">Về cụ thể, quá trình tư vấn quốc gia lộ ra rằng có sự nhận thức về Bản tuyên bố Paris (PD) và Bản tuyên bố chính Hà Nội (HCS) giữa các TCXHDS còn thấp. Ở đây có nhu cầu thực sự nhằm nâng cao nhận thức và chia sẻ thông tin về những vấn đề này, cho phép TCXHDS chiếm một vai trò chủ động trong tăng cường hiệu quả viện trợ, đặc biệt trong bối cảnh của PD và HCS. Hiện tại, HCS chưa bao gồm sự thảo luận hay giải thích về vai trò và trách nhiệm của các TCXHDS quốc gia trong mối liên hệ với tính hiệu quả của viện trợ. </w:t>
      </w:r>
    </w:p>
    <w:p>
      <w:pPr>
        <w:pStyle w:val="Normal"/>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r>
    </w:p>
    <w:p>
      <w:pPr>
        <w:pStyle w:val="BodyText2"/>
        <w:rPr/>
      </w:pPr>
      <w:r>
        <w:rPr>
          <w:bCs w:val="false"/>
          <w:lang w:bidi="zxx"/>
        </w:rPr>
        <w:t>THÔNG ĐIỆP CHÍNH</w:t>
      </w:r>
      <w:r>
        <w:rPr>
          <w:rFonts w:eastAsia="DejaVu Sans"/>
          <w:lang w:val="en-AU" w:bidi="zxx"/>
        </w:rPr>
        <w:t xml:space="preserve">: Có một nhu cầu thực sự cho việc nâng cao nhận thức và xây dựng năng lực hiệu quả viện trợ nói chung, và Bản tuyên bố chính Hà nội, của các TCXHDS nhằm cho phép họ đóng một vai trò chủ động trong tăng cường hiệu quả viện trợ và giám sát tiến trình của HCS. </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r>
    </w:p>
    <w:p>
      <w:pPr>
        <w:pStyle w:val="Normal"/>
        <w:tabs>
          <w:tab w:val="clear" w:pos="709"/>
          <w:tab w:val="left" w:pos="72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t>Các TCPCP đã nhận định có xu hướng tăng lên giữa các nhà tài trợ trong việc đem lại hỗ trợ thông qua hỗ trợ ngân sách mục tiêu và trực tiếp, xu hướng này tác động tích cực vào mối quan hệ tăng cường quản lý nhà nước. Tuy nhiên, cho dù vấn đề quan trọng là quản lý Nhà nước đang được tăng cường, vai trò cần thiết của cả TCPCP, TCXHDS và phương tiện truyền thông trong tiến trình nên được nhận thấy khi các TCPCP đang được cân nhắc về việc công nhận và hàm chứa những lợi ích cơ bản của viện trợ trong cơ chế viện trợ hiện nay, và đặc biệt trong mối liên hệ với hỗ trợ ngân sách mục tiêu và trực tiếp</w:t>
      </w:r>
    </w:p>
    <w:p>
      <w:pPr>
        <w:pStyle w:val="Normal"/>
        <w:rPr>
          <w:rFonts w:eastAsia="Times New Roman" w:cs="Tahoma"/>
          <w:color w:val="auto"/>
          <w:kern w:val="2"/>
          <w:sz w:val="24"/>
          <w:szCs w:val="24"/>
          <w:lang w:val="en-GB" w:eastAsia="en-GB" w:bidi="zxx"/>
        </w:rPr>
      </w:pPr>
      <w:r>
        <w:rPr>
          <w:rFonts w:eastAsia="Times New Roman" w:cs="Tahoma"/>
          <w:color w:val="auto"/>
          <w:kern w:val="2"/>
          <w:sz w:val="24"/>
          <w:szCs w:val="24"/>
          <w:lang w:val="en-GB" w:eastAsia="en-GB" w:bidi="zxx"/>
        </w:rPr>
      </w:r>
    </w:p>
    <w:p>
      <w:pPr>
        <w:pStyle w:val="Normal"/>
        <w:rPr/>
      </w:pPr>
      <w:r>
        <w:rPr>
          <w:rFonts w:eastAsia="Times New Roman"/>
          <w:lang w:val="en-GB" w:bidi="zxx"/>
        </w:rPr>
        <w:t>Hiện tại, vẫn chưa rõ ràng là làm thế nào những người nghèo, các nhóm được khoanh vùng, những đại biểu dân cử và TCXHDS có thể nhận một vị trí có tính tham gia trong mối liên hệ với quá trình ra quyết định việc thiết kế và sử dụng viện trợ thông qua phương thức viện trợ mới. Hơn nữa, các cơ chế nên được thiết lập ở các cấp quốc gia và cấp cơ sở. Những vấn đề này cần được bao gồm trong cuộc thảo luận tài trợ về hoạch định và đánh giá hỗ trợ ngân sách mục tiêu và trực tiếp</w:t>
      </w:r>
      <w:r>
        <w:rPr>
          <w:rFonts w:eastAsia="DejaVu Sans"/>
          <w:lang w:val="en-AU" w:eastAsia="en-GB" w:bidi="en-GB"/>
        </w:rPr>
        <w:t>.</w:t>
      </w:r>
    </w:p>
    <w:p>
      <w:pPr>
        <w:pStyle w:val="Normal"/>
        <w:rPr>
          <w:rFonts w:eastAsia="DejaVu Sans" w:cs="Tahoma"/>
          <w:color w:val="auto"/>
          <w:kern w:val="2"/>
          <w:sz w:val="24"/>
          <w:szCs w:val="24"/>
          <w:lang w:val="en-AU" w:eastAsia="en-GB" w:bidi="zxx"/>
        </w:rPr>
      </w:pPr>
      <w:r>
        <w:rPr>
          <w:rFonts w:eastAsia="DejaVu Sans" w:cs="Tahoma"/>
          <w:color w:val="auto"/>
          <w:kern w:val="2"/>
          <w:sz w:val="24"/>
          <w:szCs w:val="24"/>
          <w:lang w:val="en-AU" w:eastAsia="en-GB" w:bidi="zxx"/>
        </w:rPr>
      </w:r>
    </w:p>
    <w:p>
      <w:pPr>
        <w:pStyle w:val="Normal"/>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t>Thêm vào đó, các TCPCP cân nhắc một cách thận trọng rằng cam kết hỗ trợ ngân sách mục tiêu và trực tiếp được đi kèm bởi tiến trình xây dựng năng lực thích hợp, đặc biệt ở cấp cơ sở, vd trong mối liên hệ với hỗ trợ ngân sách được đưa ra dưới Khung làm việc Tín dụng hỗ trợ cho giảm nghèo.</w:t>
      </w:r>
    </w:p>
    <w:p>
      <w:pPr>
        <w:pStyle w:val="Normal"/>
        <w:rPr>
          <w:rFonts w:eastAsia="DejaVu Sans" w:cs="Tahoma"/>
          <w:color w:val="auto"/>
          <w:kern w:val="2"/>
          <w:sz w:val="24"/>
          <w:szCs w:val="24"/>
          <w:lang w:val="en-AU" w:eastAsia="en-GB" w:bidi="zxx"/>
        </w:rPr>
      </w:pPr>
      <w:r>
        <w:rPr>
          <w:rFonts w:eastAsia="DejaVu Sans" w:cs="Tahoma"/>
          <w:color w:val="auto"/>
          <w:kern w:val="2"/>
          <w:sz w:val="24"/>
          <w:szCs w:val="24"/>
          <w:lang w:val="en-AU" w:eastAsia="en-GB" w:bidi="zxx"/>
        </w:rPr>
      </w:r>
    </w:p>
    <w:p>
      <w:pPr>
        <w:pStyle w:val="BodyText2"/>
        <w:rPr/>
      </w:pPr>
      <w:r>
        <w:rPr>
          <w:rFonts w:eastAsia="DejaVu Sans"/>
          <w:bCs w:val="false"/>
          <w:lang w:val="en-AU" w:bidi="zxx"/>
        </w:rPr>
        <w:t>THÔNG ĐIỆP CHÍNH</w:t>
      </w:r>
      <w:r>
        <w:rPr>
          <w:rFonts w:eastAsia="DejaVu Sans"/>
          <w:lang w:val="en-AU" w:bidi="zxx"/>
        </w:rPr>
        <w:t xml:space="preserve">: Các TCPCP hỗ trợ việc tăng cường quản lý nhà nước thông qua hỗ trợ ngân sách mục tiêu và trực tiếp, tuy nhiên nhà tài trợ cần giải quyết vấn đề </w:t>
      </w:r>
      <w:r>
        <w:rPr>
          <w:rFonts w:eastAsia="Times New Roman"/>
          <w:lang w:val="en-GB" w:bidi="zxx"/>
        </w:rPr>
        <w:t xml:space="preserve">làm thế nào để đảm bảo rằng những cơ chế này phản ánh nhu cầu những người nghèo, các nhóm được khoanh vùng, những đại biểu dân cử và TCXHDS, và làm thế nào những nhóm này có thể nhận một vị trí có tính tham gia trong quá trình giám sát hỗ trợ ngân sách. </w:t>
      </w:r>
    </w:p>
    <w:p>
      <w:pPr>
        <w:pStyle w:val="Normal"/>
        <w:rPr>
          <w:rFonts w:eastAsia="DejaVu Sans" w:cs="Tahoma"/>
          <w:i/>
          <w:i/>
          <w:iCs/>
          <w:color w:val="auto"/>
          <w:kern w:val="2"/>
          <w:sz w:val="24"/>
          <w:szCs w:val="24"/>
          <w:lang w:val="en-AU" w:bidi="zxx"/>
        </w:rPr>
      </w:pPr>
      <w:r>
        <w:rPr>
          <w:rFonts w:eastAsia="DejaVu Sans" w:cs="Tahoma"/>
          <w:i/>
          <w:iCs/>
          <w:color w:val="auto"/>
          <w:kern w:val="2"/>
          <w:sz w:val="24"/>
          <w:szCs w:val="24"/>
          <w:lang w:val="en-AU" w:bidi="zxx"/>
        </w:rPr>
      </w:r>
    </w:p>
    <w:p>
      <w:pPr>
        <w:pStyle w:val="Normal"/>
        <w:rPr/>
      </w:pPr>
      <w:r>
        <w:rPr>
          <w:rFonts w:eastAsia="DejaVu Sans"/>
          <w:lang w:val="en-AU" w:bidi="zxx"/>
        </w:rPr>
        <w:t xml:space="preserve">TCPCP mong muốn thuyết phục các nhà tài trợ đẩy mạnh nỗ lực của họ trong khi triển khai những chương trình kết hợp và hài hòa những hoạt động viện trợ của họ. Việt Nam trong những năm vừa qua, đã </w:t>
      </w:r>
      <w:r>
        <w:rPr>
          <w:rFonts w:eastAsia="Times New Roman"/>
          <w:lang w:val="en-GB" w:bidi="zxx"/>
        </w:rPr>
        <w:t>nổi bật là một trong những nước nhận viện trợ lớn nhất trên thế giới. Đất nước đã nhận được 774 chương trình viện trợ chỉ trong năm 2005, gần 15 chương trình một tuần, nhưng chỉ 9 phần trăm của các chương trình này là chương trình cộng tác giữa các nhà tài trợ. Ngược lại với tinh thần của sự hòa nhập viện trợ, số lượng đơn vị triển khai những dự án đặc biệt ở Việt Nam  chỉ là 111 trong năm 2005. Chỉ có 35 phần trăm viện trợ vào Việt Nam là dựa trên chương trình, và 32 phần trăm sử dụng trong hệ thống của quốc gia cho hỗ trợ.</w:t>
      </w:r>
    </w:p>
    <w:p>
      <w:pPr>
        <w:pStyle w:val="Normal"/>
        <w:rPr>
          <w:rFonts w:eastAsia="Times New Roman" w:cs="Tahoma"/>
          <w:color w:val="auto"/>
          <w:kern w:val="2"/>
          <w:sz w:val="24"/>
          <w:szCs w:val="24"/>
          <w:lang w:val="en-GB" w:bidi="zxx"/>
        </w:rPr>
      </w:pPr>
      <w:r>
        <w:rPr>
          <w:rFonts w:eastAsia="Times New Roman" w:cs="Tahoma"/>
          <w:color w:val="auto"/>
          <w:kern w:val="2"/>
          <w:sz w:val="24"/>
          <w:szCs w:val="24"/>
          <w:lang w:val="en-GB" w:bidi="zxx"/>
        </w:rPr>
      </w:r>
    </w:p>
    <w:p>
      <w:pPr>
        <w:pStyle w:val="BodyText2"/>
        <w:rPr/>
      </w:pPr>
      <w:r>
        <w:rPr>
          <w:rFonts w:eastAsia="DejaVu Sans"/>
          <w:bCs w:val="false"/>
          <w:lang w:val="en-AU" w:bidi="zxx"/>
        </w:rPr>
        <w:t>THÔNG ĐIỆP CHÍNH</w:t>
      </w:r>
      <w:r>
        <w:rPr>
          <w:rFonts w:eastAsia="DejaVu Sans"/>
          <w:lang w:val="en-AU" w:bidi="zxx"/>
        </w:rPr>
        <w:t>: Các TCPCP thuyết phục các nhà tài trợ tăng cường số lượng các chương trình kết hợp và hài hòa hơn nữa việc phân phối viện trợ để giảm số lượng lớn những chương trình riêng lẻ và chi phí vận hành của chính phủ Việt Nam.</w:t>
      </w:r>
    </w:p>
    <w:p>
      <w:pPr>
        <w:pStyle w:val="Normal"/>
        <w:rPr>
          <w:rFonts w:eastAsia="DejaVu Sans" w:cs="Tahoma"/>
          <w:i/>
          <w:i/>
          <w:iCs/>
          <w:color w:val="auto"/>
          <w:kern w:val="2"/>
          <w:sz w:val="24"/>
          <w:szCs w:val="24"/>
          <w:lang w:val="en-AU" w:bidi="zxx"/>
        </w:rPr>
      </w:pPr>
      <w:r>
        <w:rPr>
          <w:rFonts w:eastAsia="DejaVu Sans" w:cs="Tahoma"/>
          <w:i/>
          <w:iCs/>
          <w:color w:val="auto"/>
          <w:kern w:val="2"/>
          <w:sz w:val="24"/>
          <w:szCs w:val="24"/>
          <w:lang w:val="en-AU" w:bidi="zxx"/>
        </w:rPr>
      </w:r>
    </w:p>
    <w:p>
      <w:pPr>
        <w:pStyle w:val="TextBody"/>
        <w:tabs>
          <w:tab w:val="clear" w:pos="709"/>
          <w:tab w:val="left" w:pos="720" w:leader="none"/>
        </w:tabs>
        <w:rPr>
          <w:rFonts w:eastAsia="DejaVu Sans" w:cs="Tahoma"/>
          <w:color w:val="auto"/>
          <w:kern w:val="2"/>
          <w:sz w:val="24"/>
          <w:szCs w:val="24"/>
          <w:lang w:val="en-AU" w:eastAsia="en-GB" w:bidi="en-GB"/>
        </w:rPr>
      </w:pPr>
      <w:r>
        <w:rPr>
          <w:rFonts w:eastAsia="DejaVu Sans" w:cs="Tahoma"/>
          <w:color w:val="auto"/>
          <w:kern w:val="2"/>
          <w:sz w:val="24"/>
          <w:szCs w:val="24"/>
          <w:lang w:val="en-AU" w:eastAsia="en-GB" w:bidi="en-GB"/>
        </w:rPr>
        <w:t>Để tăng cường điều phối giữa các TCPCP và TCXHDS trong mối liên kết với hiệu quả viện trợ, một nhóm các TCPCPNN và TCXHDS đã thành lập Nhóm Giám sát Viện trợ (AMG) với mục tiêu chính là nâng cao sự giải trình của chính phủ và các nhà tài trợ trước người dân Việt Nam, và đảm bảo rằng chương trình và chiến dịch viện trợ sẽ phản ảnh những ưu tiên của người dân Việt Nam, đặc biệt là những người nghèo và người dễ tổn thương trong xã hội. Nhóm AMG cũng hướng đến mục tiêu tăng cường đối thoại và sự tác động qua lại giữa các nhân tố phát triển và nhà tài trợ tại Việt Nam. Với sự phát triển này, các TCPCP mong muốn thuyết phục các nhà tài trợ và chính phủ cung cấp một môi trường thuận lợi cho nhóm AMG đạt được những mục tiêu của mình</w:t>
      </w:r>
      <w:r>
        <w:br w:type="page"/>
      </w:r>
    </w:p>
    <w:p>
      <w:pPr>
        <w:pStyle w:val="Normal"/>
        <w:rPr>
          <w:rFonts w:eastAsia="Times New Roman" w:cs="Tahoma"/>
          <w:b/>
          <w:b/>
          <w:bCs/>
          <w:color w:val="auto"/>
          <w:kern w:val="2"/>
          <w:sz w:val="28"/>
          <w:szCs w:val="24"/>
          <w:lang w:val="en-GB" w:bidi="zxx"/>
        </w:rPr>
      </w:pPr>
      <w:r>
        <w:rPr>
          <w:rFonts w:eastAsia="Times New Roman" w:cs="Tahoma"/>
          <w:b/>
          <w:bCs/>
          <w:color w:val="auto"/>
          <w:kern w:val="2"/>
          <w:sz w:val="28"/>
          <w:szCs w:val="24"/>
          <w:lang w:val="en-GB" w:bidi="zxx"/>
        </w:rPr>
        <w:t>V. Cải cách pháp luật và hành chính</w:t>
      </w:r>
    </w:p>
    <w:p>
      <w:pPr>
        <w:pStyle w:val="Normal"/>
        <w:rPr>
          <w:rFonts w:eastAsia="Times New Roman" w:cs="Tahoma"/>
          <w:b/>
          <w:b/>
          <w:bCs/>
          <w:color w:val="auto"/>
          <w:kern w:val="2"/>
          <w:sz w:val="28"/>
          <w:szCs w:val="24"/>
          <w:lang w:val="en-GB" w:bidi="zxx"/>
        </w:rPr>
      </w:pPr>
      <w:r>
        <w:rPr>
          <w:rFonts w:eastAsia="Times New Roman" w:cs="Tahoma"/>
          <w:b/>
          <w:bCs/>
          <w:color w:val="auto"/>
          <w:kern w:val="2"/>
          <w:sz w:val="28"/>
          <w:szCs w:val="24"/>
          <w:lang w:val="en-GB" w:bidi="zxx"/>
        </w:rPr>
      </w:r>
    </w:p>
    <w:p>
      <w:pPr>
        <w:pStyle w:val="Normal"/>
        <w:autoSpaceDE w:val="false"/>
        <w:rPr>
          <w:rFonts w:eastAsia="Times New Roman" w:cs="Tahoma"/>
          <w:b/>
          <w:b/>
          <w:bCs/>
          <w:color w:val="auto"/>
          <w:kern w:val="2"/>
          <w:sz w:val="24"/>
          <w:szCs w:val="22"/>
          <w:lang w:val="en-GB" w:bidi="zxx"/>
        </w:rPr>
      </w:pPr>
      <w:r>
        <w:rPr>
          <w:rFonts w:eastAsia="Times New Roman" w:cs="Tahoma"/>
          <w:b/>
          <w:bCs/>
          <w:color w:val="auto"/>
          <w:kern w:val="2"/>
          <w:sz w:val="24"/>
          <w:szCs w:val="22"/>
          <w:lang w:val="en-GB" w:bidi="zxx"/>
        </w:rPr>
        <w:t>1. Cải cách pháp lý nhằm tăng cường sự tham gia của xã hội dân sự vào sự phát triển của Việt Nam</w:t>
      </w:r>
    </w:p>
    <w:p>
      <w:pPr>
        <w:pStyle w:val="Normal"/>
        <w:autoSpaceDE w:val="false"/>
        <w:rPr>
          <w:rFonts w:eastAsia="Times New Roman" w:cs="Tahoma"/>
          <w:color w:val="auto"/>
          <w:kern w:val="2"/>
          <w:sz w:val="24"/>
          <w:szCs w:val="22"/>
          <w:lang w:val="en-GB" w:bidi="zxx"/>
        </w:rPr>
      </w:pPr>
      <w:r>
        <w:rPr>
          <w:rFonts w:eastAsia="Times New Roman" w:cs="Tahoma"/>
          <w:color w:val="auto"/>
          <w:kern w:val="2"/>
          <w:sz w:val="24"/>
          <w:szCs w:val="22"/>
          <w:lang w:val="en-GB" w:bidi="zxx"/>
        </w:rPr>
        <w:t>Các TCPCP chào đón sự tập trung không ngừng và những thành tựu của Chính phủ vào nâng cao khung pháp lý cho các TCXHDS với việc ban hành văn bản luật gần đây: sắc lệnh về Thực thi Dân chủ Cơ sở (tháng 4 năm 2007), Nghị định 148 về Quỹ Xã  hội và Quỹ từ thiện (tháng 9, 2007), nghị định 151 về Nhóm cộng tác (tháng 10, 2007) và Luật thuế thu nhập cá nhân (tháng 11,2007), những điều luật mang lại sự chuẩn bị có triển vọng.</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autoSpaceDE w:val="false"/>
        <w:rPr>
          <w:rFonts w:eastAsia="Times New Roman" w:cs="Tahoma"/>
          <w:color w:val="auto"/>
          <w:kern w:val="2"/>
          <w:sz w:val="24"/>
          <w:szCs w:val="22"/>
          <w:lang w:val="en-GB" w:bidi="zxx"/>
        </w:rPr>
      </w:pPr>
      <w:r>
        <w:rPr>
          <w:rFonts w:eastAsia="Times New Roman" w:cs="Tahoma"/>
          <w:color w:val="auto"/>
          <w:kern w:val="2"/>
          <w:sz w:val="24"/>
          <w:szCs w:val="22"/>
          <w:lang w:val="en-GB" w:bidi="zxx"/>
        </w:rPr>
        <w:t xml:space="preserve">Sự mở rộng khung làm việc pháp lý hỗ trợ cho những công việc dang dở của các TCPCP và TCXHDS với cộng tác của họ ở cấp quốc gia, tỉnh và huyện nhằm đảm bảo rằng sự đóng góp của các TCXHDS vào việc triển khai của Chương trình Phát triển Kinh tế – Xã hội (SEPD) là lớn nhất. Những ví dụ của sự hỗ trợ của các TCXHDS gần đây vào (SEPD) là: </w:t>
      </w:r>
    </w:p>
    <w:p>
      <w:pPr>
        <w:pStyle w:val="Normal"/>
        <w:numPr>
          <w:ilvl w:val="0"/>
          <w:numId w:val="4"/>
        </w:numPr>
        <w:tabs>
          <w:tab w:val="clear" w:pos="709"/>
          <w:tab w:val="left" w:pos="720" w:leader="none"/>
        </w:tabs>
        <w:ind w:left="720" w:right="0" w:hanging="360"/>
        <w:rPr>
          <w:rFonts w:eastAsia="Times New Roman" w:cs="Tahoma"/>
          <w:color w:val="auto"/>
          <w:kern w:val="2"/>
          <w:sz w:val="24"/>
          <w:szCs w:val="24"/>
          <w:lang w:val="en-GB" w:bidi="zxx"/>
        </w:rPr>
      </w:pPr>
      <w:r>
        <w:rPr>
          <w:rFonts w:eastAsia="Times New Roman" w:cs="Tahoma"/>
          <w:color w:val="auto"/>
          <w:kern w:val="2"/>
          <w:sz w:val="24"/>
          <w:szCs w:val="24"/>
          <w:lang w:val="en-GB" w:bidi="zxx"/>
        </w:rPr>
        <w:t>Phân tích nghèo đói về chất lượng để bổ sung vào phân tích nghèo đói về số lượng;</w:t>
      </w:r>
    </w:p>
    <w:p>
      <w:pPr>
        <w:pStyle w:val="Normal"/>
        <w:numPr>
          <w:ilvl w:val="0"/>
          <w:numId w:val="4"/>
        </w:numPr>
        <w:tabs>
          <w:tab w:val="clear" w:pos="709"/>
          <w:tab w:val="left" w:pos="720" w:leader="none"/>
        </w:tabs>
        <w:ind w:left="720" w:right="0" w:hanging="360"/>
        <w:rPr>
          <w:rFonts w:eastAsia="Times New Roman" w:cs="Tahoma"/>
          <w:color w:val="auto"/>
          <w:kern w:val="2"/>
          <w:sz w:val="24"/>
          <w:szCs w:val="24"/>
          <w:lang w:val="en-GB" w:bidi="zxx"/>
        </w:rPr>
      </w:pPr>
      <w:r>
        <w:rPr>
          <w:rFonts w:eastAsia="Times New Roman" w:cs="Tahoma"/>
          <w:color w:val="auto"/>
          <w:kern w:val="2"/>
          <w:sz w:val="24"/>
          <w:szCs w:val="24"/>
          <w:lang w:val="en-GB" w:bidi="zxx"/>
        </w:rPr>
        <w:t>Tăng cường năng lực vào tham gia hoạch định;</w:t>
      </w:r>
    </w:p>
    <w:p>
      <w:pPr>
        <w:pStyle w:val="Normal"/>
        <w:numPr>
          <w:ilvl w:val="0"/>
          <w:numId w:val="4"/>
        </w:numPr>
        <w:tabs>
          <w:tab w:val="clear" w:pos="709"/>
          <w:tab w:val="left" w:pos="720" w:leader="none"/>
        </w:tabs>
        <w:ind w:left="720" w:right="0" w:hanging="360"/>
        <w:rPr>
          <w:rFonts w:eastAsia="Times New Roman" w:cs="Tahoma"/>
          <w:color w:val="auto"/>
          <w:kern w:val="2"/>
          <w:sz w:val="24"/>
          <w:szCs w:val="24"/>
          <w:lang w:val="en-GB" w:bidi="zxx"/>
        </w:rPr>
      </w:pPr>
      <w:r>
        <w:rPr>
          <w:rFonts w:eastAsia="Times New Roman" w:cs="Tahoma"/>
          <w:color w:val="auto"/>
          <w:kern w:val="2"/>
          <w:sz w:val="24"/>
          <w:szCs w:val="24"/>
          <w:lang w:val="en-GB" w:bidi="zxx"/>
        </w:rPr>
        <w:t>Tính minh bạch nhiều hơn trong tiến trình  lên kế hoạch và dự thảo ngân sách (thuộc nghị định Dân chủ Cơ sở);</w:t>
      </w:r>
    </w:p>
    <w:p>
      <w:pPr>
        <w:pStyle w:val="Normal"/>
        <w:numPr>
          <w:ilvl w:val="0"/>
          <w:numId w:val="4"/>
        </w:numPr>
        <w:tabs>
          <w:tab w:val="clear" w:pos="709"/>
          <w:tab w:val="left" w:pos="720" w:leader="none"/>
        </w:tabs>
        <w:ind w:left="720" w:right="0" w:hanging="360"/>
        <w:rPr>
          <w:rFonts w:eastAsia="Times New Roman" w:cs="Tahoma"/>
          <w:color w:val="auto"/>
          <w:kern w:val="2"/>
          <w:sz w:val="24"/>
          <w:szCs w:val="24"/>
          <w:lang w:val="en-GB" w:bidi="zxx"/>
        </w:rPr>
      </w:pPr>
      <w:r>
        <w:rPr>
          <w:rFonts w:eastAsia="Times New Roman" w:cs="Tahoma"/>
          <w:color w:val="auto"/>
          <w:kern w:val="2"/>
          <w:sz w:val="24"/>
          <w:szCs w:val="24"/>
          <w:lang w:val="en-GB" w:bidi="zxx"/>
        </w:rPr>
        <w:t>Liên kết giữa kế hoạch cơ sở tới chương trình SEDP;</w:t>
      </w:r>
    </w:p>
    <w:p>
      <w:pPr>
        <w:pStyle w:val="Normal"/>
        <w:numPr>
          <w:ilvl w:val="0"/>
          <w:numId w:val="4"/>
        </w:numPr>
        <w:tabs>
          <w:tab w:val="clear" w:pos="709"/>
          <w:tab w:val="left" w:pos="720" w:leader="none"/>
        </w:tabs>
        <w:ind w:left="720" w:right="0" w:hanging="360"/>
        <w:rPr>
          <w:rFonts w:eastAsia="Times New Roman" w:cs="Tahoma"/>
          <w:color w:val="auto"/>
          <w:kern w:val="2"/>
          <w:sz w:val="24"/>
          <w:szCs w:val="24"/>
          <w:lang w:val="en-GB" w:bidi="zxx"/>
        </w:rPr>
      </w:pPr>
      <w:r>
        <w:rPr>
          <w:rFonts w:eastAsia="Times New Roman" w:cs="Tahoma"/>
          <w:color w:val="auto"/>
          <w:kern w:val="2"/>
          <w:sz w:val="24"/>
          <w:szCs w:val="24"/>
          <w:lang w:val="en-GB" w:bidi="zxx"/>
        </w:rPr>
        <w:t>Sự điều phối tốt hơn và tính hài hòa hơn của các dự án XHDS với chương trìnhSEDP;</w:t>
      </w:r>
    </w:p>
    <w:p>
      <w:pPr>
        <w:pStyle w:val="Normal"/>
        <w:numPr>
          <w:ilvl w:val="0"/>
          <w:numId w:val="4"/>
        </w:numPr>
        <w:tabs>
          <w:tab w:val="clear" w:pos="709"/>
          <w:tab w:val="left" w:pos="720" w:leader="none"/>
        </w:tabs>
        <w:ind w:left="720" w:right="0" w:hanging="360"/>
        <w:rPr>
          <w:rFonts w:eastAsia="Times New Roman" w:cs="Tahoma"/>
          <w:color w:val="auto"/>
          <w:kern w:val="2"/>
          <w:sz w:val="24"/>
          <w:szCs w:val="24"/>
          <w:lang w:val="en-GB" w:bidi="zxx"/>
        </w:rPr>
      </w:pPr>
      <w:r>
        <w:rPr>
          <w:rFonts w:eastAsia="Times New Roman" w:cs="Tahoma"/>
          <w:color w:val="auto"/>
          <w:kern w:val="2"/>
          <w:sz w:val="24"/>
          <w:szCs w:val="24"/>
          <w:lang w:val="en-GB" w:bidi="zxx"/>
        </w:rPr>
        <w:t>Nhiều TCXHDS đang làm việc với các bộ ngành (được hỗ trợ bởi các nhà tài trợ và các TCPCP) để xây dựng năng lực cho đời sống và dịch vụ cơ bản tốt hơn; và</w:t>
      </w:r>
    </w:p>
    <w:p>
      <w:pPr>
        <w:pStyle w:val="Normal"/>
        <w:numPr>
          <w:ilvl w:val="0"/>
          <w:numId w:val="4"/>
        </w:numPr>
        <w:tabs>
          <w:tab w:val="clear" w:pos="709"/>
          <w:tab w:val="left" w:pos="720" w:leader="none"/>
        </w:tabs>
        <w:ind w:left="720" w:right="0" w:hanging="360"/>
        <w:rPr>
          <w:rFonts w:eastAsia="Times New Roman" w:cs="Tahoma"/>
          <w:color w:val="auto"/>
          <w:kern w:val="2"/>
          <w:sz w:val="24"/>
          <w:szCs w:val="24"/>
          <w:lang w:val="en-GB" w:bidi="zxx"/>
        </w:rPr>
      </w:pPr>
      <w:r>
        <w:rPr>
          <w:rFonts w:eastAsia="Times New Roman" w:cs="Tahoma"/>
          <w:color w:val="auto"/>
          <w:kern w:val="2"/>
          <w:sz w:val="24"/>
          <w:szCs w:val="24"/>
          <w:lang w:val="en-GB" w:bidi="zxx"/>
        </w:rPr>
        <w:t xml:space="preserve">Đang đóng góp vào sự phát triển của những văn bản pháp luật và chính sách liên quan tới SEDP, công bố những văn bản này và tăng cường việc triển khai của văn bản đó </w:t>
      </w:r>
    </w:p>
    <w:p>
      <w:pPr>
        <w:pStyle w:val="Normal"/>
        <w:autoSpaceDE w:val="false"/>
        <w:rPr>
          <w:rFonts w:eastAsia="Times New Roman" w:cs="Tahoma"/>
          <w:color w:val="auto"/>
          <w:kern w:val="2"/>
          <w:sz w:val="24"/>
          <w:szCs w:val="22"/>
          <w:lang w:val="en-GB" w:bidi="zxx"/>
        </w:rPr>
      </w:pPr>
      <w:r>
        <w:rPr>
          <w:rFonts w:eastAsia="Times New Roman" w:cs="Tahoma"/>
          <w:color w:val="auto"/>
          <w:kern w:val="2"/>
          <w:sz w:val="24"/>
          <w:szCs w:val="22"/>
          <w:lang w:val="en-GB" w:bidi="zxx"/>
        </w:rPr>
      </w:r>
    </w:p>
    <w:p>
      <w:pPr>
        <w:pStyle w:val="Normal"/>
        <w:autoSpaceDE w:val="false"/>
        <w:rPr>
          <w:rFonts w:eastAsia="Times New Roman" w:cs="Tahoma"/>
          <w:color w:val="auto"/>
          <w:kern w:val="2"/>
          <w:sz w:val="24"/>
          <w:szCs w:val="22"/>
          <w:lang w:val="en-GB" w:bidi="zxx"/>
        </w:rPr>
      </w:pPr>
      <w:r>
        <w:rPr>
          <w:rFonts w:eastAsia="Times New Roman" w:cs="Tahoma"/>
          <w:color w:val="auto"/>
          <w:kern w:val="2"/>
          <w:sz w:val="24"/>
          <w:szCs w:val="22"/>
          <w:lang w:val="en-GB" w:bidi="zxx"/>
        </w:rPr>
        <w:t>Các TCPCP cũng sẵn sàng làm việc với các cơ quan chính phủ để hỗ trợ sâu hơn sự soạn thảo khung làm việc pháp lý cho TCXHDS Việt Nam, do đó các tổ chức này, bao gồm các hiệp hội, tổ chức xã hội, tổ chức phi chính phủ, tổ chức dựa trên cộng đồng..., có thể chủ động đóng góp vào sự phát triển của Việt Nam trong tương lai, và họ có thể đóng góp vào việc triển khai SEDP nhiều nhất. Để đạt được điều này, các TCPCP tin rằng một môi trường có tính hỗ trợ và thuận lợi sẽ là cần thiết và đề nghị chính phủ chú trọng mục tiêu này. Đặc biệt, các TCPCP khuyến nghị rằng các văn bản pháp luật cho TCXHDS cần được sửa đổi và đơn giản, cùng với khung pháp lý được thiết lập mang cả tính hỗ trợ và dễ tiếp cận cho các TCXHDS, quỹ và các tổ chức dựa trên cộng đồng (CBOs) để đạt được một cách đầy đủ tiềm năng của họ. Một số khuyến nghị cụ thể bao gồm:</w:t>
      </w:r>
    </w:p>
    <w:p>
      <w:pPr>
        <w:pStyle w:val="Normal"/>
        <w:autoSpaceDE w:val="false"/>
        <w:rPr>
          <w:rFonts w:eastAsia="Times New Roman" w:cs="Tahoma"/>
          <w:color w:val="auto"/>
          <w:kern w:val="2"/>
          <w:sz w:val="24"/>
          <w:szCs w:val="22"/>
          <w:lang w:val="en-GB" w:bidi="zxx"/>
        </w:rPr>
      </w:pPr>
      <w:r>
        <w:rPr>
          <w:rFonts w:eastAsia="Times New Roman" w:cs="Tahoma"/>
          <w:color w:val="auto"/>
          <w:kern w:val="2"/>
          <w:sz w:val="24"/>
          <w:szCs w:val="22"/>
          <w:lang w:val="en-GB" w:bidi="zxx"/>
        </w:rPr>
      </w:r>
    </w:p>
    <w:p>
      <w:pPr>
        <w:pStyle w:val="BodyTextIndent2"/>
        <w:numPr>
          <w:ilvl w:val="0"/>
          <w:numId w:val="6"/>
        </w:numPr>
        <w:tabs>
          <w:tab w:val="clear" w:pos="709"/>
          <w:tab w:val="left" w:pos="720" w:leader="none"/>
        </w:tabs>
        <w:ind w:left="720" w:right="0" w:hanging="360"/>
        <w:rPr>
          <w:rFonts w:eastAsia="Times New Roman" w:cs="Tahoma"/>
          <w:color w:val="auto"/>
          <w:kern w:val="2"/>
          <w:sz w:val="24"/>
          <w:szCs w:val="22"/>
          <w:lang w:val="en-GB" w:bidi="zxx"/>
        </w:rPr>
      </w:pPr>
      <w:r>
        <w:rPr>
          <w:rFonts w:eastAsia="Times New Roman" w:cs="Tahoma"/>
          <w:color w:val="auto"/>
          <w:kern w:val="2"/>
          <w:sz w:val="24"/>
          <w:szCs w:val="22"/>
          <w:lang w:val="en-GB" w:bidi="zxx"/>
        </w:rPr>
        <w:t>Tiến hành một quá trình mang tính tham gia trong việc sửa đổi không ngừng khung làm việc pháp lý nhằm hỗ trợ và quy định sự vận hành và phát triển của các TCXHDS. Các TCPCP tin rằng quy định và luật pháp cho các tổ chức này nên rõ ràng, đơn giản và dễ áp dụng cho tất cả các tổ chức XHDS, đặc biệt là các mạng lưới nổi bật mới.</w:t>
      </w:r>
    </w:p>
    <w:p>
      <w:pPr>
        <w:pStyle w:val="BodyTextIndent2"/>
        <w:numPr>
          <w:ilvl w:val="0"/>
          <w:numId w:val="6"/>
        </w:numPr>
        <w:tabs>
          <w:tab w:val="clear" w:pos="709"/>
          <w:tab w:val="left" w:pos="720" w:leader="none"/>
        </w:tabs>
        <w:ind w:left="720" w:right="0" w:hanging="360"/>
        <w:rPr/>
      </w:pPr>
      <w:r>
        <w:rPr>
          <w:rFonts w:eastAsia="Times New Roman" w:cs="Tahoma"/>
          <w:color w:val="auto"/>
          <w:kern w:val="2"/>
          <w:sz w:val="24"/>
          <w:szCs w:val="22"/>
          <w:lang w:val="en-GB" w:bidi="zxx"/>
        </w:rPr>
        <w:t>Cung cấp đào tạo nâng cao năng lực cho những người thi hành luật (bao gồm các nhân viên thuế vụ, các bộ ngành, chính quyền địa phương, vv) và các thành viên của TCXHDS trong việc triển khai những bộ luật/quy định nhằm giúp họ thực thi chức năng một cách minh bạch và có tính giải trình để gìn giữ sự tin tưởng của cộng đồng</w:t>
      </w:r>
      <w:r>
        <w:rPr>
          <w:rFonts w:eastAsia="Lucida Sans Unicode" w:cs="Tahoma"/>
          <w:color w:val="auto"/>
          <w:kern w:val="2"/>
          <w:sz w:val="24"/>
          <w:szCs w:val="22"/>
          <w:lang w:val="en-US" w:bidi="zxx"/>
        </w:rPr>
        <w:t>.</w:t>
      </w:r>
    </w:p>
    <w:p>
      <w:pPr>
        <w:pStyle w:val="BodyTextIndent2"/>
        <w:numPr>
          <w:ilvl w:val="0"/>
          <w:numId w:val="6"/>
        </w:numPr>
        <w:tabs>
          <w:tab w:val="clear" w:pos="709"/>
          <w:tab w:val="left" w:pos="720" w:leader="none"/>
        </w:tabs>
        <w:ind w:left="720" w:right="0" w:hanging="360"/>
        <w:rPr/>
      </w:pPr>
      <w:r>
        <w:rPr>
          <w:rFonts w:eastAsia="Times New Roman" w:cs="Tahoma"/>
          <w:color w:val="auto"/>
          <w:kern w:val="2"/>
          <w:sz w:val="24"/>
          <w:szCs w:val="22"/>
          <w:lang w:val="en-GB" w:bidi="zxx"/>
        </w:rPr>
        <w:t>Xây dựng một cơ chế hiệu quả và linh hoạt để giám sát và triển khai hiệu quả các chính sách quy định về xã hội hóa, và cung cấp dịch vụ công cộng tới nhiều thể loại của TCXHDS như là một nhân tố ngoài nhà nước (có trong Nghị quyết 05/2005, Nghị định 53/2006, Thông tư 91/2006 và nhiều văn bản khác liên quan đến chương trình 5 năm ở cấp cơ sở)</w:t>
      </w:r>
      <w:r>
        <w:rPr>
          <w:rFonts w:eastAsia="Lucida Sans Unicode" w:cs="Tahoma"/>
          <w:color w:val="auto"/>
          <w:kern w:val="2"/>
          <w:sz w:val="24"/>
          <w:szCs w:val="22"/>
          <w:lang w:val="en-US" w:bidi="zxx"/>
        </w:rPr>
        <w:t>.</w:t>
      </w:r>
    </w:p>
    <w:p>
      <w:pPr>
        <w:pStyle w:val="Normal"/>
        <w:numPr>
          <w:ilvl w:val="0"/>
          <w:numId w:val="6"/>
        </w:numPr>
        <w:tabs>
          <w:tab w:val="clear" w:pos="709"/>
          <w:tab w:val="left" w:pos="720" w:leader="none"/>
        </w:tabs>
        <w:ind w:left="720" w:right="0" w:hanging="360"/>
        <w:rPr/>
      </w:pPr>
      <w:r>
        <w:rPr>
          <w:rFonts w:eastAsia="Lucida Sans Unicode" w:cs="Tahoma"/>
          <w:color w:val="auto"/>
          <w:kern w:val="2"/>
          <w:sz w:val="24"/>
          <w:szCs w:val="22"/>
          <w:lang w:val="en-GB" w:bidi="zxx"/>
        </w:rPr>
        <w:t>Hỗ trợ và duy trì sự bền vững tài chính của các TCXHDS thông qua cung cấp hoặc triển khai</w:t>
      </w:r>
      <w:r>
        <w:rPr>
          <w:rFonts w:eastAsia="Lucida Sans Unicode" w:cs="Tahoma"/>
          <w:color w:val="auto"/>
          <w:kern w:val="2"/>
          <w:sz w:val="24"/>
          <w:szCs w:val="24"/>
          <w:lang w:val="en-GB" w:bidi="zxx"/>
        </w:rPr>
        <w:t>: Tiếp tục sửa đổi các điều khoản về thuế và tài chính (trong Chiến dịch Cải cách Thuế 2006-2010) để cho phép sự miễn giảm thuế cho các TCXHDS và những khoản viện trợ của họ;</w:t>
      </w:r>
      <w:r>
        <w:rPr>
          <w:rFonts w:eastAsia="Lucida Sans Unicode" w:cs="Tahoma"/>
          <w:color w:val="auto"/>
          <w:kern w:val="2"/>
          <w:sz w:val="24"/>
          <w:szCs w:val="24"/>
          <w:lang w:val="en-US" w:bidi="zxx"/>
        </w:rPr>
        <w:t xml:space="preserve"> </w:t>
      </w:r>
      <w:r>
        <w:rPr>
          <w:rFonts w:eastAsia="Lucida Sans Unicode" w:cs="Tahoma"/>
          <w:color w:val="auto"/>
          <w:kern w:val="2"/>
          <w:sz w:val="24"/>
          <w:szCs w:val="24"/>
          <w:lang w:val="en-GB" w:bidi="zxx"/>
        </w:rPr>
        <w:t xml:space="preserve">Phát triển sự chuẩn bị thích hợp để khuyến khích việc tăng quỹ; </w:t>
      </w:r>
      <w:r>
        <w:rPr>
          <w:rFonts w:eastAsia="Times New Roman" w:cs="Tahoma"/>
          <w:color w:val="auto"/>
          <w:kern w:val="2"/>
          <w:sz w:val="24"/>
          <w:szCs w:val="24"/>
          <w:lang w:val="en-GB" w:bidi="zxx"/>
        </w:rPr>
        <w:t>Cung cấp sự cho phép tham gia vào các hoạt động kinh tế pháp luật không cần tới sự phân bổ một mạng lưới quan tâm;</w:t>
      </w:r>
      <w:r>
        <w:rPr>
          <w:rFonts w:eastAsia="Lucida Sans Unicode" w:cs="Tahoma"/>
          <w:color w:val="auto"/>
          <w:kern w:val="2"/>
          <w:sz w:val="24"/>
          <w:szCs w:val="24"/>
          <w:lang w:val="en-US" w:bidi="zxx"/>
        </w:rPr>
        <w:t xml:space="preserve"> và đ</w:t>
      </w:r>
      <w:r>
        <w:rPr>
          <w:rFonts w:eastAsia="Times New Roman" w:cs="Tahoma"/>
          <w:color w:val="auto"/>
          <w:kern w:val="2"/>
          <w:sz w:val="24"/>
          <w:szCs w:val="24"/>
          <w:lang w:val="en-GB" w:bidi="zxx"/>
        </w:rPr>
        <w:t>ẩy mạnh việc triển khai thực hiện Quyết định 286/2006 về chương trình quốc gia nhằm thúc đẩy viện trợ các TCPCPNN (2006-2010), vv.</w:t>
      </w:r>
    </w:p>
    <w:p>
      <w:pPr>
        <w:pStyle w:val="Normal"/>
        <w:numPr>
          <w:ilvl w:val="0"/>
          <w:numId w:val="6"/>
        </w:numPr>
        <w:tabs>
          <w:tab w:val="clear" w:pos="709"/>
          <w:tab w:val="left" w:pos="720" w:leader="none"/>
        </w:tabs>
        <w:ind w:left="720" w:right="0" w:hanging="360"/>
        <w:rPr/>
      </w:pPr>
      <w:r>
        <w:rPr>
          <w:rFonts w:eastAsia="Times New Roman" w:cs="Tahoma"/>
          <w:color w:val="auto"/>
          <w:kern w:val="2"/>
          <w:sz w:val="24"/>
          <w:szCs w:val="24"/>
          <w:lang w:val="en-GB" w:bidi="zxx"/>
        </w:rPr>
        <w:t xml:space="preserve">Thúc đẩy cộng tác giữa chính phủ và các TCXHDS, </w:t>
      </w:r>
      <w:r>
        <w:rPr>
          <w:rFonts w:eastAsia="Times New Roman" w:cs="Tahoma"/>
          <w:color w:val="auto"/>
          <w:kern w:val="2"/>
          <w:sz w:val="24"/>
          <w:szCs w:val="22"/>
          <w:lang w:val="en-GB" w:bidi="zxx"/>
        </w:rPr>
        <w:t>giữa TCXHDS với khu vực tư nhân, thông qua cơ chế và các kênh rõ ràng và hiệu quả cho lợi ích liên ngành</w:t>
      </w:r>
    </w:p>
    <w:p>
      <w:pPr>
        <w:pStyle w:val="Normal"/>
        <w:autoSpaceDE w:val="false"/>
        <w:rPr>
          <w:rFonts w:eastAsia="Times New Roman" w:cs="Tahoma"/>
          <w:color w:val="auto"/>
          <w:kern w:val="2"/>
          <w:sz w:val="24"/>
          <w:szCs w:val="22"/>
          <w:lang w:val="en-GB" w:bidi="zxx"/>
        </w:rPr>
      </w:pPr>
      <w:r>
        <w:rPr>
          <w:rFonts w:eastAsia="Times New Roman" w:cs="Tahoma"/>
          <w:color w:val="auto"/>
          <w:kern w:val="2"/>
          <w:sz w:val="24"/>
          <w:szCs w:val="22"/>
          <w:lang w:val="en-GB" w:bidi="zxx"/>
        </w:rPr>
      </w:r>
    </w:p>
    <w:p>
      <w:pPr>
        <w:pStyle w:val="Normal"/>
        <w:autoSpaceDE w:val="false"/>
        <w:rPr>
          <w:rFonts w:eastAsia="Lucida Sans Unicode" w:cs="Tahoma"/>
          <w:color w:val="auto"/>
          <w:kern w:val="2"/>
          <w:sz w:val="24"/>
          <w:szCs w:val="22"/>
          <w:lang w:val="en-US" w:bidi="zxx"/>
        </w:rPr>
      </w:pPr>
      <w:r>
        <w:rPr>
          <w:rFonts w:eastAsia="Lucida Sans Unicode" w:cs="Tahoma"/>
          <w:color w:val="auto"/>
          <w:kern w:val="2"/>
          <w:sz w:val="24"/>
          <w:szCs w:val="22"/>
          <w:lang w:val="en-US" w:bidi="zxx"/>
        </w:rPr>
        <w:t>Liên quan tới môi trường pháp lý cho sự vận hành của các TCPCP đang hoạt động tại Việt Nam, các TCPCP nhiệt tình hợp tác với chính phủ để có được sự giải quyết thích hợp và kịp thời cho câu hỏi về  nghĩa vụ thuế của các nhân viên nước ngoài của các TCPCP.</w:t>
      </w:r>
    </w:p>
    <w:p>
      <w:pPr>
        <w:pStyle w:val="Normal"/>
        <w:autoSpaceDE w:val="false"/>
        <w:rPr>
          <w:rFonts w:eastAsia="Lucida Sans Unicode" w:cs="Tahoma"/>
          <w:color w:val="auto"/>
          <w:kern w:val="2"/>
          <w:sz w:val="24"/>
          <w:szCs w:val="22"/>
          <w:lang w:val="en-US" w:bidi="zxx"/>
        </w:rPr>
      </w:pPr>
      <w:r>
        <w:rPr>
          <w:rFonts w:eastAsia="Lucida Sans Unicode" w:cs="Tahoma"/>
          <w:color w:val="auto"/>
          <w:kern w:val="2"/>
          <w:sz w:val="24"/>
          <w:szCs w:val="22"/>
          <w:lang w:val="en-US" w:bidi="zxx"/>
        </w:rPr>
      </w:r>
    </w:p>
    <w:p>
      <w:pPr>
        <w:pStyle w:val="BodyText2"/>
        <w:autoSpaceDE w:val="false"/>
        <w:rPr/>
      </w:pPr>
      <w:r>
        <w:rPr>
          <w:rFonts w:eastAsia="DejaVu Sans" w:cs="Tahoma"/>
          <w:b/>
          <w:bCs w:val="false"/>
          <w:color w:val="auto"/>
          <w:kern w:val="2"/>
          <w:sz w:val="24"/>
          <w:szCs w:val="22"/>
          <w:lang w:val="en-AU" w:bidi="zxx"/>
        </w:rPr>
        <w:t>THÔNG ĐIỆP CHÍNH</w:t>
      </w:r>
      <w:r>
        <w:rPr>
          <w:rFonts w:eastAsia="Times New Roman" w:cs="Tahoma"/>
          <w:b/>
          <w:bCs/>
          <w:color w:val="auto"/>
          <w:kern w:val="2"/>
          <w:sz w:val="24"/>
          <w:szCs w:val="22"/>
          <w:lang w:val="en-GB" w:bidi="zxx"/>
        </w:rPr>
        <w:t>: Các TCPCP cam kết hợp tác với chính phủ để phát triển và thực hiện môi trường pháp luật thuận lợi nhằm đẩy mạnh sự đóng góp của các TCXHDS trong cung cấp dịch vụ công cộng, giảm nghèo và sự cộng tác với các tổ chức Chính phủ - TCXHDS.</w:t>
      </w:r>
    </w:p>
    <w:p>
      <w:pPr>
        <w:pStyle w:val="BodyTextIndent2"/>
        <w:ind w:left="0" w:right="0" w:hanging="0"/>
        <w:rPr>
          <w:rFonts w:eastAsia="Lucida Sans Unicode" w:cs="Tahoma"/>
          <w:b/>
          <w:b/>
          <w:bCs/>
          <w:color w:val="auto"/>
          <w:kern w:val="2"/>
          <w:sz w:val="24"/>
          <w:szCs w:val="22"/>
          <w:lang w:val="en-US" w:bidi="zxx"/>
        </w:rPr>
      </w:pPr>
      <w:r>
        <w:rPr>
          <w:rFonts w:eastAsia="Lucida Sans Unicode" w:cs="Tahoma"/>
          <w:b/>
          <w:bCs/>
          <w:color w:val="auto"/>
          <w:kern w:val="2"/>
          <w:sz w:val="24"/>
          <w:szCs w:val="22"/>
          <w:lang w:val="en-US" w:bidi="zxx"/>
        </w:rPr>
      </w:r>
    </w:p>
    <w:p>
      <w:pPr>
        <w:pStyle w:val="BodyTextIndent2"/>
        <w:ind w:left="0" w:right="0" w:hanging="0"/>
        <w:rPr>
          <w:rFonts w:eastAsia="Lucida Sans Unicode" w:cs="Tahoma"/>
          <w:bCs/>
          <w:color w:val="auto"/>
          <w:kern w:val="2"/>
          <w:sz w:val="24"/>
          <w:szCs w:val="22"/>
          <w:lang w:val="en-US" w:bidi="zxx"/>
        </w:rPr>
      </w:pPr>
      <w:r>
        <w:rPr>
          <w:rFonts w:eastAsia="Lucida Sans Unicode" w:cs="Tahoma"/>
          <w:bCs/>
          <w:color w:val="auto"/>
          <w:kern w:val="2"/>
          <w:sz w:val="24"/>
          <w:szCs w:val="22"/>
          <w:lang w:val="en-US" w:bidi="zxx"/>
        </w:rPr>
        <w:t xml:space="preserve">Bộ luật về Sự ban hành các Văn bản luật Tiêu chuẩn, luật mà quy định sự thành lập và thủ tục cho sự phát triển của bất cứ bộ luật/nguyên tắc khác, đang được sửa đổi như là một phần của tiến trình cải cách pháp luật. Nhằm huy động và tận dụng mọi lợi thế của các nguồn dữ liệu và kinh nghiệm thức tế của các TCXHDS trong quá trình cải cách pháp lý, để các văn bản luật/nguyên tắc luật đã được sửa đổi hoặc phát triển mới có tính hiện thực, linh hoạt và gần gũi với nhu cầu của các TCXHDS ở cấp vận hành, và để tăng cường hiểu biết luật pháp và mối quan tâm của người dân, việc các TCXHDS có thể tham gia vào nâng cao quá trình lập pháp, được cân nhắc trong việc sửa đổi Bộ luật về Sự ban hành các Văn bản luật Tiêu chuẩn. Các TCPCP khuyến nghị rằng tư vấn cộng đồng thông qua TCXHDS nên trở thành một phần không thể tách rời của quá trình lập pháp, cũng như của các bộ luật/nguyên tắc đánh giá các TCXHDS. </w:t>
      </w:r>
    </w:p>
    <w:p>
      <w:pPr>
        <w:pStyle w:val="Normal"/>
        <w:autoSpaceDE w:val="false"/>
        <w:rPr>
          <w:rFonts w:eastAsia="Times New Roman" w:cs="Tahoma"/>
          <w:bCs/>
          <w:color w:val="auto"/>
          <w:kern w:val="2"/>
          <w:sz w:val="24"/>
          <w:szCs w:val="22"/>
          <w:lang w:val="en-GB" w:bidi="zxx"/>
        </w:rPr>
      </w:pPr>
      <w:r>
        <w:rPr>
          <w:rFonts w:eastAsia="Times New Roman" w:cs="Tahoma"/>
          <w:bCs/>
          <w:color w:val="auto"/>
          <w:kern w:val="2"/>
          <w:sz w:val="24"/>
          <w:szCs w:val="22"/>
          <w:lang w:val="en-GB" w:bidi="zxx"/>
        </w:rPr>
      </w:r>
    </w:p>
    <w:p>
      <w:pPr>
        <w:pStyle w:val="Normal"/>
        <w:autoSpaceDE w:val="false"/>
        <w:rPr/>
      </w:pPr>
      <w:r>
        <w:rPr>
          <w:rFonts w:eastAsia="DejaVu Sans" w:cs="Tahoma"/>
          <w:b/>
          <w:bCs/>
          <w:color w:val="auto"/>
          <w:kern w:val="2"/>
          <w:sz w:val="24"/>
          <w:szCs w:val="22"/>
          <w:lang w:val="en-AU" w:bidi="zxx"/>
        </w:rPr>
        <w:t>THÔNG ĐIỆP CHÍNH</w:t>
      </w:r>
      <w:r>
        <w:rPr>
          <w:rFonts w:eastAsia="Lucida Sans Unicode" w:cs="Tahoma"/>
          <w:b/>
          <w:bCs/>
          <w:color w:val="auto"/>
          <w:kern w:val="2"/>
          <w:sz w:val="24"/>
          <w:szCs w:val="22"/>
          <w:lang w:val="en-US" w:bidi="zxx"/>
        </w:rPr>
        <w:t>: Sự tham gia tư vấn đầy đủ từ phía cộng đồng thông qua những kênh và cơ chế có hiệu quả được cung cấp bởi các TCXHDS nên được đảm bảo trong việc sửa đổi</w:t>
      </w:r>
      <w:r>
        <w:rPr>
          <w:rFonts w:eastAsia="Lucida Sans Unicode" w:cs="Tahoma"/>
          <w:b/>
          <w:bCs/>
          <w:color w:val="auto"/>
          <w:kern w:val="2"/>
          <w:sz w:val="24"/>
          <w:szCs w:val="24"/>
          <w:lang w:val="en-US" w:bidi="zxx"/>
        </w:rPr>
        <w:t xml:space="preserve"> luật ban hành Văn bản quy phạm pháp luật</w:t>
      </w:r>
      <w:r>
        <w:rPr>
          <w:rFonts w:eastAsia="Lucida Sans Unicode" w:cs="Tahoma"/>
          <w:b/>
          <w:bCs/>
          <w:color w:val="auto"/>
          <w:kern w:val="2"/>
          <w:sz w:val="24"/>
          <w:szCs w:val="22"/>
          <w:lang w:val="en-US" w:bidi="zxx"/>
        </w:rPr>
        <w:t>.</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2. Nâng cao năng lực ở cấp cơ sở nhằm tăng cường hiệu quả tính cưỡng chế pháp lý và cải cách hành chính cho sự phát triển bền vững.</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Tiến trình địa phương hóa đang triển khai tại Việt Nam đã đưa lại cho các cơ quan cấp tỉnh khả năng tự chủ trong việc lên kế hoạch, giải ngân, và thi hành các chương trình, chính sách.  Trong khi có sự bắt buộc duy trì sự điều khiển của trung ương với mục tiêu chi dùng cấp tỉnh, hạng mục đầu tư, tổ chức cán bộ và nộp thuế, chính quyền cấp tỉnh đang dần dần giữ một vai trò chủ động trong điều chỉnh kế hoạch và giải ngân để đáp ứng phạm vi phức tạp của nhu cầu địa phương. Gánh nặng lên chính quyền địa phương ngày càng lớn khi Việt Nam tiếp tục trải qua những thay đổi kinh tế xã hội nhanh chóng để cung cấp các dịch vụ cơ bản, tăng trưởng kinh tế đầu tư, và giải quyết những thách thức như khoảng cách giữa đô thị và nông thôn, tranh chấp đất đai, sự xuống cấp của môi trường và vấn đề di cư.</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pPr>
      <w:r>
        <w:rPr>
          <w:lang w:bidi="zxx"/>
        </w:rPr>
        <w:t>Tuy nhiên, khoảng cách năng lực ở cấp cơ sỏ, đặc biệt là cấp huyện, xã là một trở ngại lớn cho nỗ lực của chính quyền địa phương nhằm đạt được sự phát triển công bằng và bền vững. Sự hỗ trợ ODA là một nhân tố quan trọng trong việc xây dựng năng lực của các bộ và những người phục vụ dân sự cấp quốc gia và trong hai thập kỷ qua, nhưng ít có sự chú ý vào xây dựng năng lực cho cán bộ khu vực và hệ thống công ở cấp địa phương, và không bắt kịp một cách toàn diện với sự thay đổi kinh tế xã hội, chính trị và kỹ thuật.</w:t>
      </w:r>
      <w:r>
        <w:rPr>
          <w:szCs w:val="22"/>
          <w:lang w:bidi="zxx"/>
        </w:rPr>
        <w:t xml:space="preserve"> ODA cũng hỗ trợ </w:t>
      </w:r>
      <w:r>
        <w:rPr>
          <w:lang w:bidi="zxx"/>
        </w:rPr>
        <w:t xml:space="preserve">tập trung vào cung cấp hoạt động phần cứng (vd: cơ sở hạ tầng, thiết bị, vv) và ít hơn hoạt động phần mềm (đào tạo, khảo sát thực trạng, mạng lưới hoạt động, sự  liên lạc). </w:t>
      </w:r>
      <w:r>
        <w:rPr>
          <w:szCs w:val="22"/>
          <w:lang w:bidi="zxx"/>
        </w:rPr>
        <w:t>Tuy nhiên, ở cấp địa  phương nơi mà hầu hết sự triển khai của các bộ luật, qui định, chính sách và chương trình đã tiến hành, và các quan chức địa phương là nơi kết nối sự tác động của chính phủ với người dân.</w:t>
      </w:r>
    </w:p>
    <w:p>
      <w:pPr>
        <w:pStyle w:val="Normal"/>
        <w:rPr>
          <w:rFonts w:eastAsia="Lucida Sans Unicode" w:cs="Tahoma"/>
          <w:color w:val="auto"/>
          <w:kern w:val="2"/>
          <w:sz w:val="24"/>
          <w:szCs w:val="22"/>
          <w:lang w:val="en-US" w:bidi="zxx"/>
        </w:rPr>
      </w:pPr>
      <w:r>
        <w:rPr>
          <w:rFonts w:eastAsia="Lucida Sans Unicode" w:cs="Tahoma"/>
          <w:color w:val="auto"/>
          <w:kern w:val="2"/>
          <w:sz w:val="24"/>
          <w:szCs w:val="22"/>
          <w:lang w:val="en-US" w:bidi="zxx"/>
        </w:rPr>
      </w:r>
    </w:p>
    <w:p>
      <w:pPr>
        <w:pStyle w:val="Normal"/>
        <w:rPr/>
      </w:pPr>
      <w:r>
        <w:rPr>
          <w:rFonts w:eastAsia="DejaVu Sans"/>
          <w:b/>
          <w:bCs/>
          <w:szCs w:val="22"/>
          <w:lang w:val="en-AU" w:bidi="zxx"/>
        </w:rPr>
        <w:t>THÔNG ĐIỆP CHÍNH</w:t>
      </w:r>
      <w:r>
        <w:rPr>
          <w:b/>
          <w:bCs/>
          <w:lang w:bidi="zxx"/>
        </w:rPr>
        <w:t xml:space="preserve">: </w:t>
      </w:r>
      <w:r>
        <w:rPr>
          <w:b/>
          <w:szCs w:val="22"/>
          <w:lang w:bidi="zxx"/>
        </w:rPr>
        <w:t xml:space="preserve">ODA cũng hỗ trợ </w:t>
      </w:r>
      <w:r>
        <w:rPr>
          <w:b/>
          <w:lang w:bidi="zxx"/>
        </w:rPr>
        <w:t>tập trung vào cung cấp hoạt động phần cứng (vd: cơ sở hạ tầng, thiết bị, vv) và ít hơn hoạt động phần mềm (đào tạo, khảo sát thực trạng, mạng lưới hoạt động, sự  liên lạc)</w:t>
      </w:r>
      <w:r>
        <w:rPr>
          <w:b/>
          <w:bCs/>
          <w:lang w:bidi="zxx"/>
        </w:rPr>
        <w:t>.  Tuy nhiên sự thiếu hụt về năng lực ở cấp địa phương là sự trở ngại đáng kể cho những nỗ lực của chính phủ Việt Nam nhằm đạt đuợc sự phát triển công bằng và bền vững, cũng như sự triển khai ODA hiệu quả</w:t>
      </w:r>
      <w:r>
        <w:rPr>
          <w:b/>
          <w:bCs/>
          <w:szCs w:val="28"/>
          <w:lang w:bidi="zxx"/>
        </w:rPr>
        <w:t>.</w:t>
      </w:r>
    </w:p>
    <w:p>
      <w:pPr>
        <w:pStyle w:val="Normal"/>
        <w:rPr>
          <w:rFonts w:eastAsia="Lucida Sans Unicode" w:cs="Tahoma"/>
          <w:b/>
          <w:b/>
          <w:bCs/>
          <w:color w:val="auto"/>
          <w:kern w:val="2"/>
          <w:sz w:val="24"/>
          <w:szCs w:val="22"/>
          <w:lang w:val="en-US" w:bidi="zxx"/>
        </w:rPr>
      </w:pPr>
      <w:r>
        <w:rPr>
          <w:rFonts w:eastAsia="Lucida Sans Unicode" w:cs="Tahoma"/>
          <w:b/>
          <w:bCs/>
          <w:color w:val="auto"/>
          <w:kern w:val="2"/>
          <w:sz w:val="24"/>
          <w:szCs w:val="22"/>
          <w:lang w:val="en-US" w:bidi="zxx"/>
        </w:rPr>
      </w:r>
    </w:p>
    <w:p>
      <w:pPr>
        <w:pStyle w:val="Normal"/>
        <w:rPr/>
      </w:pPr>
      <w:r>
        <w:rPr>
          <w:szCs w:val="22"/>
          <w:lang w:bidi="zxx"/>
        </w:rPr>
        <w:t xml:space="preserve">Sự triển khai có ý nghĩa của những sắc lệnh gần đây về thực hiện dân chủ ở cấp xã, ví dụ, dựa trên sự  hiểu biết và nhận thức của cán bộ địa phương về sự quan trọng của tư vấn công và sự tham gia vào quá trình quản lý. </w:t>
      </w:r>
      <w:r>
        <w:rPr>
          <w:lang w:bidi="zxx"/>
        </w:rPr>
        <w:t>Giải ngân cho hoạt động xây dựng năng lực ở cấp cơ sở, do đó, cần được tăng cường. Trong chương trình mà nhằm tới cơ quan hành chính chính phủ, tỷ lệ thích hợp của giải ngân giữa hoạt động phần cứng (vd: cơ sở hạ tầng, thiết bị, vv) và hoạt động phần mềm (đào tạo, khảo sát thực trạng, mạng lưới hoạt động, sự  liên lạc) nên được cân nhắc cẩn thận trong hoạch định chương trình.</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Hoạt động xây dựng năng lực cá nhân phải được liên kết chặt chẽ với sự thay đổi mang tính tổ chức và hành chính (vd: xác định và thay đổi trách nhiệm nhân viên, khuyến khích vật chất, lãnh đạo, chính sách, vv) sẽ cho phép việc áp dụng, hành chính hóa những kiến thức yêu cầu, kỹ năng, và thực hành tốt nhất. </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t>THÔNG ĐIỆP CHÍNH: Giải ngân cho hoạt động xây dựng năng lực ở cấp cơ sở cần được tăng cường và giữ vững, và hoạt động xây dựng năng lực cá nhân phải được liên kết chặt chẽ với cải cách mang tính tổ chức và chính quyền  để có những tác động thực tế và dài hạn</w:t>
      </w:r>
    </w:p>
    <w:p>
      <w:pPr>
        <w:pStyle w:val="Normal"/>
        <w:rPr>
          <w:rFonts w:eastAsia="Lucida Sans Unicode" w:cs="Tahoma"/>
          <w:b/>
          <w:b/>
          <w:bCs/>
          <w:color w:val="auto"/>
          <w:kern w:val="2"/>
          <w:sz w:val="24"/>
          <w:szCs w:val="22"/>
          <w:lang w:val="en-US" w:bidi="zxx"/>
        </w:rPr>
      </w:pPr>
      <w:r>
        <w:rPr>
          <w:rFonts w:eastAsia="Lucida Sans Unicode" w:cs="Tahoma"/>
          <w:b/>
          <w:bCs/>
          <w:color w:val="auto"/>
          <w:kern w:val="2"/>
          <w:sz w:val="24"/>
          <w:szCs w:val="22"/>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 xml:space="preserve">Cho dù tăng giải ngân cho xây dựng năng lực là cần thiết, tăng cường phương pháp xây dựng năng lực vẫn là vấn đề quan trọng hơn. Vì vậy, các TCPCP đề nghị rằng nên có sự tập trung nhiều hơn vào nghiên cứu tác động qua lại, điều mà phù hợp cho nhu cầu của sự tham gia tương ứng và kết hợp với đào tạo nghề. Việc đào tạo nghề đã được cung cấp một cách truyền thống bởi các tổ chức chính quyền trung ương, nhưng sự đề nghị đào tạo thường chỉ được làm trên giấy tờ và có xu hướng quá chung chung để quan chức địa phương và những người phục vụ công dân, những người đang vật lộn với những trách nhiệm và nhiệm vụ phức tạp hơn, sử dụng có hiệu quả. Trong khi đó có tồn tại sự miễn cưỡng tiếp cận những nguồn lực khác để xây dựng năng lực bên ngoài chính phủ. Liên quan tới vấn đề này, cũng có một nhu cầu tạo lập một môi trường thân thiện cho sự tham gia chủ động hơn của những tổ chức xây dựng năng lực phi chính phủ (như: khu vực tư nhân, các TCPCP, vv) để nâng câo chất lượng dịch vụ xây dựng năng lực. </w:t>
      </w:r>
    </w:p>
    <w:p>
      <w:pPr>
        <w:pStyle w:val="Normal"/>
        <w:rPr>
          <w:rFonts w:eastAsia="Lucida Sans Unicode" w:cs="Tahoma"/>
          <w:b/>
          <w:b/>
          <w:bCs/>
          <w:color w:val="auto"/>
          <w:kern w:val="2"/>
          <w:sz w:val="24"/>
          <w:szCs w:val="24"/>
          <w:lang w:val="en-US" w:bidi="zxx"/>
        </w:rPr>
      </w:pPr>
      <w:r>
        <w:rPr>
          <w:rFonts w:eastAsia="Lucida Sans Unicode" w:cs="Tahoma"/>
          <w:b/>
          <w:bCs/>
          <w:color w:val="auto"/>
          <w:kern w:val="2"/>
          <w:sz w:val="24"/>
          <w:szCs w:val="24"/>
          <w:lang w:val="en-US" w:bidi="zxx"/>
        </w:rPr>
      </w:r>
    </w:p>
    <w:p>
      <w:pPr>
        <w:pStyle w:val="Normal"/>
        <w:rPr/>
      </w:pPr>
      <w:r>
        <w:rPr>
          <w:b/>
          <w:bCs/>
          <w:lang w:bidi="zxx"/>
        </w:rPr>
        <w:t xml:space="preserve">THÔNG ĐIỆP CHÍNH:  Phương pháp đào tạo năng lực năng động và phù hợp hơn là cần thiết, cũng như </w:t>
      </w:r>
      <w:r>
        <w:rPr>
          <w:b/>
          <w:lang w:bidi="zxx"/>
        </w:rPr>
        <w:t xml:space="preserve">một môi trường thân thiện cho sự tham gia chủ động hơn của những tổ chức xây dựng năng lực phi chính phủ như khu vực tư nhân, các TCPCP, nhằm tăng cường sự đóng góp của các chuyên gia kỹ thuật, và nâng cao chất lượng xây dựng năng lực cho các công chức ở cấp địa phương. </w:t>
      </w:r>
    </w:p>
    <w:p>
      <w:pPr>
        <w:pStyle w:val="Normal"/>
        <w:rPr>
          <w:rFonts w:eastAsia="Lucida Sans Unicode" w:cs="Tahoma"/>
          <w:b/>
          <w:b/>
          <w:color w:val="auto"/>
          <w:kern w:val="2"/>
          <w:sz w:val="24"/>
          <w:szCs w:val="24"/>
          <w:lang w:val="en-US" w:bidi="zxx"/>
        </w:rPr>
      </w:pPr>
      <w:r>
        <w:rPr>
          <w:rFonts w:eastAsia="Lucida Sans Unicode" w:cs="Tahoma"/>
          <w:b/>
          <w:color w:val="auto"/>
          <w:kern w:val="2"/>
          <w:sz w:val="24"/>
          <w:szCs w:val="24"/>
          <w:lang w:val="en-US" w:bidi="zxx"/>
        </w:rPr>
      </w:r>
    </w:p>
    <w:p>
      <w:pPr>
        <w:pStyle w:val="Normal"/>
        <w:rPr/>
      </w:pPr>
      <w:r>
        <w:rPr>
          <w:lang w:bidi="zxx"/>
        </w:rPr>
        <w:t>Tuy nhiên, xây dựng năng lực cho chính quyền địa phương nên đi trước vấn đề đào tạo. Những yêu cầu tăng trưởng đưa ra cho chính quyền địa phuơng nhằm cung cấp dịch vụ cơ bản, tăng trưởng kinh tế, giải quyết tranh chấp, quản lý sự xuống cấp của môi trường và đẩy mạnh pháp triển công bằng và bền vững, rất nhiều các TCXHDS và các TCPCP đã bước đầu làm việc chặt chẽ với cả chính quyền địa phương và cộng đồng để đảm bảo sự triển khai các chương trình và dự án của chính phủ là công bằng và hiệu quả, đặc biệt với nhóm người dễ tổn thương.</w:t>
      </w:r>
      <w:r>
        <w:rPr>
          <w:szCs w:val="22"/>
          <w:lang w:bidi="zxx"/>
        </w:rPr>
        <w:t xml:space="preserve"> </w:t>
      </w:r>
      <w:r>
        <w:rPr>
          <w:lang w:bidi="zxx"/>
        </w:rPr>
        <w:t>Cơ chế liên kết giữa chính quyền địa phương và các tổ chức XHDS và TCPCP nên được khuyến khích để đảm bảo sự tham gia mạnh mẽ của cộng đồng và quyền sở hữu của tiến trình ra quyết định tại địa phương ở một bên, được thông tin nhiều hơn, sử dụng nguồn lực hiệu quả hơn và việc triển khai các chương trình chính sách ở bên khác. Để có sự liên kết hiệu quả nhất, các nhà tài trợ nên thành lập một sự cộng tác vững chắc với từng vùng cụ thể, hoặc từng nhóm cơ quan chính quyền và các tổ chức khác</w:t>
      </w:r>
      <w:r>
        <w:rPr>
          <w:szCs w:val="22"/>
          <w:lang w:bidi="zxx"/>
        </w:rPr>
        <w:t>.</w:t>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r>
    </w:p>
    <w:p>
      <w:pPr>
        <w:pStyle w:val="Normal"/>
        <w:rPr>
          <w:rFonts w:eastAsia="Lucida Sans Unicode" w:cs="Tahoma"/>
          <w:color w:val="auto"/>
          <w:kern w:val="2"/>
          <w:sz w:val="24"/>
          <w:szCs w:val="24"/>
          <w:lang w:val="en-US" w:bidi="zxx"/>
        </w:rPr>
      </w:pPr>
      <w:r>
        <w:rPr>
          <w:rFonts w:eastAsia="Lucida Sans Unicode" w:cs="Tahoma"/>
          <w:color w:val="auto"/>
          <w:kern w:val="2"/>
          <w:sz w:val="24"/>
          <w:szCs w:val="24"/>
          <w:lang w:val="en-US" w:bidi="zxx"/>
        </w:rPr>
        <w:t>Hỗ trợ dài hạn để xây dựng năng lực cho chính quyền địa phương, và cho cơ chế cộng tác giữa họ với các TCXHDS và TCPCP, sẽ giúp làm mạnh và tăng cường những thành tựu tích cực về chính trị, kinh tế và xã hội tới hầu hết người dân Việt Nam.</w:t>
      </w:r>
    </w:p>
    <w:p>
      <w:pPr>
        <w:pStyle w:val="Normal"/>
        <w:rPr>
          <w:rFonts w:eastAsia="Lucida Sans Unicode" w:cs="Tahoma"/>
          <w:color w:val="auto"/>
          <w:kern w:val="2"/>
          <w:sz w:val="24"/>
          <w:szCs w:val="28"/>
          <w:lang w:val="en-US" w:bidi="zxx"/>
        </w:rPr>
      </w:pPr>
      <w:r>
        <w:rPr>
          <w:rFonts w:eastAsia="Lucida Sans Unicode" w:cs="Tahoma"/>
          <w:color w:val="auto"/>
          <w:kern w:val="2"/>
          <w:sz w:val="24"/>
          <w:szCs w:val="28"/>
          <w:lang w:val="en-US" w:bidi="zxx"/>
        </w:rPr>
      </w:r>
    </w:p>
    <w:p>
      <w:pPr>
        <w:pStyle w:val="Normal"/>
        <w:rPr/>
      </w:pPr>
      <w:r>
        <w:rPr>
          <w:b/>
          <w:bCs/>
          <w:lang w:bidi="zxx"/>
        </w:rPr>
        <w:t>THÔNG ĐIỆP CHÍNH</w:t>
      </w:r>
      <w:r>
        <w:rPr>
          <w:rFonts w:eastAsia="Times New Roman"/>
          <w:b/>
          <w:bCs/>
          <w:szCs w:val="28"/>
          <w:lang w:bidi="zxx"/>
        </w:rPr>
        <w:t>: Cơ chế cộng tác giữa chính quyền địa phương với TCXHDS và TCPCP nên được khuyến khích nhằm tăng cường khả năng của chính quyền địa phương để cung cấp dịch vụ hiệu quả tới người dân.</w:t>
      </w:r>
    </w:p>
    <w:sectPr>
      <w:footerReference w:type="default" r:id="rId2"/>
      <w:type w:val="nextPage"/>
      <w:pgSz w:w="12240" w:h="15840"/>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color w:val="000000"/>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color w:val="000000"/>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color w:val="000000"/>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color w:val="000000"/>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color w:val="000000"/>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color w:val="000000"/>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color w:val="000000"/>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color w:val="000000"/>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jc w:val="center"/>
      <w:outlineLvl w:val="1"/>
    </w:pPr>
    <w:rPr>
      <w:b/>
      <w:bCs/>
      <w:sz w:val="36"/>
      <w:szCs w:val="36"/>
      <w:lang w:val="en-GB"/>
    </w:rPr>
  </w:style>
  <w:style w:type="paragraph" w:styleId="Heading3">
    <w:name w:val="Heading 3"/>
    <w:basedOn w:val="Normal"/>
    <w:next w:val="Normal"/>
    <w:qFormat/>
    <w:pPr>
      <w:keepNext w:val="true"/>
      <w:outlineLvl w:val="2"/>
    </w:pPr>
    <w:rPr>
      <w:b/>
      <w:bCs/>
      <w:caps/>
      <w:kern w:val="2"/>
      <w:sz w:val="40"/>
      <w:szCs w:val="28"/>
      <w:lang w:val="en-GB"/>
    </w:rPr>
  </w:style>
  <w:style w:type="paragraph" w:styleId="Heading4">
    <w:name w:val="Heading 4"/>
    <w:basedOn w:val="Normal"/>
    <w:next w:val="Normal"/>
    <w:qFormat/>
    <w:pPr>
      <w:keepNext w:val="true"/>
      <w:jc w:val="both"/>
      <w:outlineLvl w:val="3"/>
    </w:pPr>
    <w:rPr>
      <w:b/>
      <w:bCs/>
      <w:sz w:val="32"/>
    </w:rPr>
  </w:style>
  <w:style w:type="paragraph" w:styleId="Heading5">
    <w:name w:val="Heading 5"/>
    <w:basedOn w:val="Normal"/>
    <w:next w:val="Normal"/>
    <w:qFormat/>
    <w:pPr>
      <w:keepNext w:val="true"/>
      <w:jc w:val="both"/>
      <w:outlineLvl w:val="4"/>
    </w:pPr>
    <w:rPr>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color w:val="000000"/>
    </w:rPr>
  </w:style>
  <w:style w:type="character" w:styleId="AbsatzStandardschriftart">
    <w:name w:val="Absatz-Standardschriftart"/>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Wingdings"/>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2">
    <w:name w:val="Body Text 2"/>
    <w:basedOn w:val="Normal"/>
    <w:qFormat/>
    <w:pPr/>
    <w:rPr>
      <w:b/>
      <w:bCs/>
    </w:rPr>
  </w:style>
  <w:style w:type="paragraph" w:styleId="BodyText3">
    <w:name w:val="Body Text 3"/>
    <w:basedOn w:val="Normal"/>
    <w:qFormat/>
    <w:pPr>
      <w:jc w:val="both"/>
    </w:pPr>
    <w:rPr>
      <w:lang w:val="en-AU"/>
    </w:rPr>
  </w:style>
  <w:style w:type="paragraph" w:styleId="BodyTextIndent2">
    <w:name w:val="Body Text Indent 2"/>
    <w:basedOn w:val="Normal"/>
    <w:qFormat/>
    <w:pPr>
      <w:autoSpaceDE w:val="false"/>
      <w:ind w:left="720" w:right="0" w:hanging="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2:00Z</dcterms:created>
  <dc:creator>HONGOCHAI</dc:creator>
  <dc:description/>
  <dc:language>en-US</dc:language>
  <cp:lastModifiedBy>Tam</cp:lastModifiedBy>
  <cp:lastPrinted>2113-01-01T00:00:00Z</cp:lastPrinted>
  <dcterms:modified xsi:type="dcterms:W3CDTF">2007-12-05T23:23:00Z</dcterms:modified>
  <cp:revision>6</cp:revision>
  <dc:subject/>
  <dc:title>Bản tuyên bố của các TCPCP cho cuộc họp Nhóm Tư vấn cuối năm, 2</dc:title>
</cp:coreProperties>
</file>