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GO Climate Change Working Group (CCWG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eeting on Forests, Climate Change and Reducing Emissions from Deforestation and Degradation (REDD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SNV Meeting Room, 2:00-5:00pm 12 August 2008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031"/>
      </w:tblGrid>
      <w:tr>
        <w:trPr/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2:00-2:10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/>
            </w:pPr>
            <w:r>
              <w:rPr/>
              <w:t>Welcome and opening remark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s Fiona Per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ir, CCW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E International in Vietn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2:10-2:20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/>
            </w:pPr>
            <w:r>
              <w:rPr/>
              <w:t>Overview of agenda and introducti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s Nguyen Thi Y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E International in Vietn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2:20-2:50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/>
            </w:pPr>
            <w:r>
              <w:rPr/>
              <w:t>REDD in Vietn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 Phan Manh Cuo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estry Department, Ministry for Agriculture and Rural Developm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2:50-3:10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/>
            </w:pPr>
            <w:r>
              <w:rPr/>
              <w:t>Introduction to upcoming activities in Gha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r Vuong Van Quyn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estry University of Vietn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3:10-3:30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/>
            </w:pPr>
            <w:r>
              <w:rPr/>
              <w:t>TEA BRE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3:30-4:45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/>
            </w:pPr>
            <w:r>
              <w:rPr/>
              <w:t>Open discuss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is REDD in the Vietnamese contex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is Vietnam policy on REDD and how does it interact with other ongoing and future forest protection and afforestation/reforestation program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are the impacts on indigenous people and poor forest dependent communities? How should they benefit from REDD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are the social challenges for implementation of REDD in Vietnam and how might these be overcom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4:45-5:00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/>
            </w:pPr>
            <w:r>
              <w:rPr/>
              <w:t>Review discussion outcomes and recommendations for Gha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s Nguyen Thi Y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E International in Vietn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Nhóm làm việc các Tổ chức Phi chính phủ về Biến đổi Khí hậu (CCWG)</w:t>
      </w:r>
    </w:p>
    <w:p>
      <w:pPr>
        <w:pStyle w:val="Normal"/>
        <w:ind w:left="360" w:hanging="0"/>
        <w:jc w:val="center"/>
        <w:rPr/>
      </w:pPr>
      <w:r>
        <w:rPr>
          <w:b/>
        </w:rPr>
        <w:t>Chủ đề về Biến đổi Khí hậu, Giảm Phát thải từ Quản lý Chặt phá và Suy thoái Rừng (REDD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Phòng họp SNV, 2:00-4:00pm 12 tháng 8 năm 2008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HƯƠNG TRÌN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022"/>
      </w:tblGrid>
      <w:tr>
        <w:trPr/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2:00-2:10</w:t>
            </w:r>
          </w:p>
        </w:tc>
        <w:tc>
          <w:tcPr>
            <w:tcW w:w="7022" w:type="dxa"/>
            <w:tcBorders/>
          </w:tcPr>
          <w:p>
            <w:pPr>
              <w:pStyle w:val="Normal"/>
              <w:rPr/>
            </w:pPr>
            <w:r>
              <w:rPr/>
              <w:t>Khai mạ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s Fiona Per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ủ toạ Nhóm  CCW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E International in Vietn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2:10-2:20</w:t>
            </w:r>
          </w:p>
        </w:tc>
        <w:tc>
          <w:tcPr>
            <w:tcW w:w="7022" w:type="dxa"/>
            <w:tcBorders/>
          </w:tcPr>
          <w:p>
            <w:pPr>
              <w:pStyle w:val="Normal"/>
              <w:rPr/>
            </w:pPr>
            <w:r>
              <w:rPr/>
              <w:t>Giới thiệu và Nội dung</w:t>
            </w:r>
          </w:p>
          <w:p>
            <w:pPr>
              <w:pStyle w:val="Normal"/>
              <w:rPr/>
            </w:pPr>
            <w:r>
              <w:rPr>
                <w:i/>
              </w:rPr>
              <w:t>Ms Nguyễn Thị Yế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E International in Vietn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2:20-2:50</w:t>
            </w:r>
          </w:p>
        </w:tc>
        <w:tc>
          <w:tcPr>
            <w:tcW w:w="7022" w:type="dxa"/>
            <w:tcBorders/>
          </w:tcPr>
          <w:p>
            <w:pPr>
              <w:pStyle w:val="Normal"/>
              <w:rPr/>
            </w:pPr>
            <w:r>
              <w:rPr/>
              <w:t>REDD tại Vietnam</w:t>
            </w:r>
          </w:p>
          <w:p>
            <w:pPr>
              <w:pStyle w:val="Normal"/>
              <w:rPr/>
            </w:pPr>
            <w:r>
              <w:rPr>
                <w:i/>
              </w:rPr>
              <w:t>Dr Phan Mạnh Cườ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ục Lâm nghiệp, MAR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2:50-3:10</w:t>
            </w:r>
          </w:p>
        </w:tc>
        <w:tc>
          <w:tcPr>
            <w:tcW w:w="7022" w:type="dxa"/>
            <w:tcBorders/>
          </w:tcPr>
          <w:p>
            <w:pPr>
              <w:pStyle w:val="Normal"/>
              <w:rPr/>
            </w:pPr>
            <w:r>
              <w:rPr/>
              <w:t>Giới thiệu về hoạt động tại Ghana</w:t>
            </w:r>
          </w:p>
          <w:p>
            <w:pPr>
              <w:pStyle w:val="Normal"/>
              <w:rPr/>
            </w:pPr>
            <w:r>
              <w:rPr>
                <w:i/>
              </w:rPr>
              <w:t>Mr Vương Văn Quỳnh</w:t>
            </w:r>
          </w:p>
          <w:p>
            <w:pPr>
              <w:pStyle w:val="Normal"/>
              <w:rPr/>
            </w:pPr>
            <w:r>
              <w:rPr>
                <w:i/>
              </w:rPr>
              <w:t>Đại học Lâm nghiệ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3:10-3:30</w:t>
            </w:r>
          </w:p>
        </w:tc>
        <w:tc>
          <w:tcPr>
            <w:tcW w:w="7022" w:type="dxa"/>
            <w:tcBorders/>
          </w:tcPr>
          <w:p>
            <w:pPr>
              <w:pStyle w:val="Normal"/>
              <w:rPr/>
            </w:pPr>
            <w:r>
              <w:rPr/>
              <w:t>Giải la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3:30-4:45</w:t>
            </w:r>
          </w:p>
        </w:tc>
        <w:tc>
          <w:tcPr>
            <w:tcW w:w="7022" w:type="dxa"/>
            <w:tcBorders/>
          </w:tcPr>
          <w:p>
            <w:pPr>
              <w:pStyle w:val="Normal"/>
              <w:rPr/>
            </w:pPr>
            <w:r>
              <w:rPr/>
              <w:t>Thảo luậ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DD là gì trong bối cảnh Việt Nam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ính sách của Chính phủ về REDD và mối liên hệ với các chương trình bảo vệ rừng và trồng rừng hiện nay và sắp tới của Việt Nam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ác động của REDD với người dân địa phương và cộng đồng  nghèo phụ thuộc sinh kế vào rừng ? Làm thế nào để họ hưởng lợi tự chương trình REDD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ác thách thức về mặt xã hội đối với việc triển khai REDD ở Vietnam và hướng khắc phục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4:45-5:00</w:t>
            </w:r>
          </w:p>
        </w:tc>
        <w:tc>
          <w:tcPr>
            <w:tcW w:w="7022" w:type="dxa"/>
            <w:tcBorders/>
          </w:tcPr>
          <w:p>
            <w:pPr>
              <w:pStyle w:val="Normal"/>
              <w:rPr/>
            </w:pPr>
            <w:r>
              <w:rPr/>
              <w:t>Tóm tắt thảo luận và kiến nghị với Hội thảo Gha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s Nguyen Thi Y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E International in Vietn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16:00Z</dcterms:created>
  <dc:creator>Nguyen Van Anh</dc:creator>
  <dc:description/>
  <dc:language>en-US</dc:language>
  <cp:lastModifiedBy>User1</cp:lastModifiedBy>
  <cp:lastPrinted>2008-08-12T11:41:00Z</cp:lastPrinted>
  <dcterms:modified xsi:type="dcterms:W3CDTF">2008-08-14T04:43:00Z</dcterms:modified>
  <cp:revision>5</cp:revision>
  <dc:subject/>
  <dc:title>NGO Climate Change Working Group (CCW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3290144</vt:r8>
  </property>
  <property fmtid="{D5CDD505-2E9C-101B-9397-08002B2CF9AE}" pid="3" name="_AuthorEmail">
    <vt:lpwstr>vicky@care.org.vn</vt:lpwstr>
  </property>
  <property fmtid="{D5CDD505-2E9C-101B-9397-08002B2CF9AE}" pid="4" name="_AuthorEmailDisplayName">
    <vt:lpwstr>Vicky Petterson </vt:lpwstr>
  </property>
  <property fmtid="{D5CDD505-2E9C-101B-9397-08002B2CF9AE}" pid="5" name="_EmailSubject">
    <vt:lpwstr>Presentation etc. from Tuesday's CCWG meeting</vt:lpwstr>
  </property>
</Properties>
</file>