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by Minister for Social Development and Human Security</w:t>
      </w:r>
    </w:p>
    <w:p>
      <w:pPr>
        <w:pStyle w:val="Normal"/>
        <w:jc w:val="center"/>
        <w:rPr/>
      </w:pPr>
      <w:r>
        <w:rPr>
          <w:b/>
        </w:rPr>
        <w:t>At the Opening of the 1</w:t>
      </w:r>
      <w:r>
        <w:rPr>
          <w:b/>
          <w:vertAlign w:val="superscript"/>
        </w:rPr>
        <w:t>st</w:t>
      </w:r>
      <w:r>
        <w:rPr>
          <w:b/>
        </w:rPr>
        <w:t xml:space="preserve"> Asia – Pacific Community – based Rehabilitation (CBR) Congress Prince Palace Hotel, Bangkok</w:t>
      </w:r>
    </w:p>
    <w:p>
      <w:pPr>
        <w:pStyle w:val="Normal"/>
        <w:pBdr>
          <w:bottom w:val="single" w:sz="4" w:space="1" w:color="000000"/>
        </w:pBdr>
        <w:jc w:val="center"/>
        <w:rPr>
          <w:b/>
          <w:b/>
        </w:rPr>
      </w:pPr>
      <w:r>
        <w:rPr>
          <w:b/>
        </w:rPr>
        <w:t>18 February 2009</w:t>
      </w:r>
    </w:p>
    <w:p>
      <w:pPr>
        <w:pStyle w:val="Normal"/>
        <w:rPr/>
      </w:pPr>
      <w:r>
        <w:rPr/>
        <w:t>Dr Samlee Plianbangchang, Regional Director World Organization Regional Office for South – East Asia</w:t>
      </w:r>
    </w:p>
    <w:p>
      <w:pPr>
        <w:pStyle w:val="Normal"/>
        <w:rPr/>
      </w:pPr>
      <w:r>
        <w:rPr/>
        <w:t xml:space="preserve">Dr Noeleen Heyzer, Under – Secretary General of the United Nations and executive Secretary of ESCAP Distinguised </w:t>
      </w:r>
    </w:p>
    <w:p>
      <w:pPr>
        <w:pStyle w:val="Normal"/>
        <w:rPr/>
      </w:pPr>
      <w:r>
        <w:rPr/>
        <w:t>Mr Tej bunnag, Chairperson of Executive Board APCD Foundation</w:t>
      </w:r>
    </w:p>
    <w:p>
      <w:pPr>
        <w:pStyle w:val="Normal"/>
        <w:rPr/>
      </w:pPr>
      <w:r>
        <w:rPr/>
      </w:r>
    </w:p>
    <w:p>
      <w:pPr>
        <w:pStyle w:val="Normal"/>
        <w:rPr/>
      </w:pPr>
      <w:r>
        <w:rPr/>
        <w:t>On behalf of the people and Government of the Kingdom of Thailand, I have great honor and pleasure to address this prestigious meeting the 1</w:t>
      </w:r>
      <w:r>
        <w:rPr>
          <w:vertAlign w:val="superscript"/>
        </w:rPr>
        <w:t>st</w:t>
      </w:r>
      <w:r>
        <w:rPr/>
        <w:t xml:space="preserve"> Asia – Pacific Community – based Rehabilitation (CBR) Congress. I am delighted that the World Health Organization has choose Bangkok to be the venue of the most important gathering of representatives from governmental organizations, international organizations, CBR managers and practitioners, as well as people with disabilities who plays roles in development activities. That the Kingdom of Thailand was chosen for this Congress, reflects our continuing progress of the disability issue in the past decades. I sincerely hope that when the Congress is over, Thailand will entrusted as the focal point for the CBR Network in Asia and Pacific.</w:t>
      </w:r>
    </w:p>
    <w:p>
      <w:pPr>
        <w:pStyle w:val="Normal"/>
        <w:rPr/>
      </w:pPr>
      <w:r>
        <w:rPr/>
      </w:r>
    </w:p>
    <w:p>
      <w:pPr>
        <w:pStyle w:val="Normal"/>
        <w:rPr/>
      </w:pPr>
      <w:r>
        <w:rPr/>
        <w:t xml:space="preserve">It is common knowledge that the people with disabilities constitute one of the most marginalized and impoverished groups within society, a fact that most of organizations agree with in principle. People with disabilities are more likely to be uneducated, unemployed, have lack of access to health care, are vulnerable to abuse and socially marginalized. According to WHO, they form approximately 10% of the population and also happen to be the poorest of the poor. As several others parts in the Asia – Pacific region, some people with disabilities in Thailand still face difficulties in their lives and have a low quality of the life </w:t>
      </w:r>
    </w:p>
    <w:p>
      <w:pPr>
        <w:pStyle w:val="Normal"/>
        <w:rPr/>
      </w:pPr>
      <w:r>
        <w:rPr/>
      </w:r>
    </w:p>
    <w:p>
      <w:pPr>
        <w:pStyle w:val="Normal"/>
        <w:rPr/>
      </w:pPr>
      <w:r>
        <w:rPr/>
        <w:t>Subsequent to the adoption of the UN Standard Rule in 1993, the Guidelines for the Asia – Pacific Decades for Disables Persons, the adoption of the Biwako Millennium Framework fo Action toward an inclusive, barrier – free society and the empowerment of person with disabilities, or the BMF (2003 – 2012), the Royal Thai Government has subsequently adopted several legislation such as the “ Rehabilitation of the Disabled Person Act” in 1991, “ Disability Empowerment Act” in 2007 and “ Special Education for Persons with Disabilities Act” in 2008. These laws facilitate the integration of persons with disabilities into society and enhance their potential for self – development.</w:t>
      </w:r>
    </w:p>
    <w:p>
      <w:pPr>
        <w:pStyle w:val="Normal"/>
        <w:rPr/>
      </w:pPr>
      <w:r>
        <w:rPr/>
      </w:r>
    </w:p>
    <w:p>
      <w:pPr>
        <w:pStyle w:val="Normal"/>
        <w:rPr/>
      </w:pPr>
      <w:r>
        <w:rPr/>
        <w:t>The paradigm shift from a “ charity and welfare” model to a “ social development and human rights” model has been gradually developing. Full inclusion of persons with disabilities into society has become a national agenda. Thailand’s recent Constitution in 2007 has the provision to promote and protect people’s rights, in particular the rights of person with disabilities, from unjust discrimination on the grounds of difference in origin, race, language, sex, disability, physical or health conditions. Moreover, the Royal Government of Thailand has recent ratified the ILO Convention No.159 concerning Vocational Rehabilitation and Employment for Persons with Disabilities on 11 October 2007 and UN Convention on the Rights of persons with disabilities. (UN CRPD) on 29 July 2008.</w:t>
      </w:r>
    </w:p>
    <w:p>
      <w:pPr>
        <w:pStyle w:val="Normal"/>
        <w:rPr/>
      </w:pPr>
      <w:r>
        <w:rPr/>
      </w:r>
    </w:p>
    <w:p>
      <w:pPr>
        <w:pStyle w:val="Normal"/>
        <w:rPr/>
      </w:pPr>
      <w:r>
        <w:rPr/>
        <w:t>The Royal Thai Government has several achievements that I would like to share with our colleagues from other developing countries , as well as our friends from developed countries. Reliable data on disability based on the International Classification of Functioning, Disability and health (ICF) was developed; a program to register persons with disabilities was laughed in 1994 to ensure access to welfare and public services and about 800,000 or 28 percent of the number of persons with disabilities who were registered; the 3</w:t>
      </w:r>
      <w:r>
        <w:rPr>
          <w:vertAlign w:val="superscript"/>
        </w:rPr>
        <w:t>rd</w:t>
      </w:r>
      <w:r>
        <w:rPr/>
        <w:t xml:space="preserve"> Five – Year national Plan on Disability empowerment (2007 – 2011)which is a strategic plan, was made as a guideline and framework to improve the quality of life of persons with disability and was endorsed by the Cabinet on 24 April 2007, to mobilize recourses from different sectors to enable them the fully participate in and the benefit from development activities; Accessibility to the Built Environment Code of the Ministry of Interior has been in effect since September 2005; Health Insurance Scheme allows persons with disabilities access to necessary assistive devices and proper health care; new legislative on education specially for persons with disabilities provides them with proper educational management, including curriculum development, provision of educational materials and assistive, equipments and proper training for the teachers and education personnel to support their student with disabilities; a CBR program has been introduced nationwide in order to enhance a positive attitude, and the support and participation of the community in CBR activities; the promotion of local/community volunteers is encouraged and training provided to cooperate with the public sector and mainstream disability in the local government’s structure and plan; in the area of employment , a quota system on employment was adopted to mandate employers to hire persons with disabilities for any position in the ratio of 1 (one) per 200 regular employees. A attempt is also being made to public organizations. Regarding self – employment, more than 50,000 individual persons with disabilities can access an interest – free loan up to a maximum of 40,000 baht and are given 5 years to repay the loan in order to start a business. The Disability Fund has also financed projects initiated by organizations of person with disabilities for capacity building, leadership development, promotion of empowerment and women with disabilities.</w:t>
      </w:r>
    </w:p>
    <w:p>
      <w:pPr>
        <w:pStyle w:val="Normal"/>
        <w:rPr/>
      </w:pPr>
      <w:r>
        <w:rPr/>
      </w:r>
    </w:p>
    <w:p>
      <w:pPr>
        <w:pStyle w:val="Normal"/>
        <w:rPr/>
      </w:pPr>
      <w:r>
        <w:rPr/>
        <w:t>Although policies, practices and cultures of organizations can not be altered as fast as one would like them to do, nonetheless, it is well worth examining the gaps and challenges that are encountered when the policies are implemented. It is hoped that the recent adoption of the UNCRPD will effectively come into force by the government sector with the cooperation of persons with disabilities since such introspections are important and conducive to quality service. After evaluating current policies, progress has been made in eliminating/narrowing the gap between the current policies and the hoped for intentions.</w:t>
      </w:r>
    </w:p>
    <w:p>
      <w:pPr>
        <w:pStyle w:val="Normal"/>
        <w:rPr/>
      </w:pPr>
      <w:r>
        <w:rPr/>
      </w:r>
    </w:p>
    <w:p>
      <w:pPr>
        <w:pStyle w:val="Normal"/>
        <w:tabs>
          <w:tab w:val="clear" w:pos="720"/>
          <w:tab w:val="left" w:pos="7380" w:leader="none"/>
        </w:tabs>
        <w:rPr/>
      </w:pPr>
      <w:r>
        <w:rPr/>
        <w:t>I would like to share some of the results. Mainstreaming disability needs to be promoted more so that disability is not often considered a specialized issue and thus create way and means to include people with disability movement need to be further strengthened to enable the to represent the concerns and the rights of person with disabilities in an effective manner. A positive attitude towards persons with disabilities made over the years needs even more promotion. Only a few local government, primarily located at community level and close to their people, are interested in promoting their quality of life rather than mobilizing resources to improve community infrastructure.</w:t>
      </w:r>
    </w:p>
    <w:p>
      <w:pPr>
        <w:pStyle w:val="Normal"/>
        <w:tabs>
          <w:tab w:val="clear" w:pos="720"/>
          <w:tab w:val="left" w:pos="7380" w:leader="none"/>
        </w:tabs>
        <w:rPr/>
      </w:pPr>
      <w:r>
        <w:rPr/>
      </w:r>
    </w:p>
    <w:p>
      <w:pPr>
        <w:pStyle w:val="Normal"/>
        <w:tabs>
          <w:tab w:val="clear" w:pos="720"/>
          <w:tab w:val="left" w:pos="7380" w:leader="none"/>
        </w:tabs>
        <w:rPr/>
      </w:pPr>
      <w:r>
        <w:rPr/>
        <w:t xml:space="preserve">Nowadays, we live in a world that is experiencing several phenomena, such as food shortages, climate change, natural disaster, world economic recession, violation of human rights, armed conflict, energy and environmental problems, etc. These incidents negatively affect the quality of life of people including persons with disabilities. It is necessary that they be given an opportunity to become involved at every stage, from planning, making decisions, implementing and monitoring. Due to the physical, mental and intellectual impairment of persons with disabilities, they tend to suffer most from such phenomena and need to be well prepared to cope with all situations. </w:t>
      </w:r>
    </w:p>
    <w:p>
      <w:pPr>
        <w:pStyle w:val="Normal"/>
        <w:tabs>
          <w:tab w:val="clear" w:pos="720"/>
          <w:tab w:val="left" w:pos="7380" w:leader="none"/>
        </w:tabs>
        <w:rPr/>
      </w:pPr>
      <w:r>
        <w:rPr/>
      </w:r>
    </w:p>
    <w:p>
      <w:pPr>
        <w:pStyle w:val="Normal"/>
        <w:tabs>
          <w:tab w:val="clear" w:pos="720"/>
          <w:tab w:val="left" w:pos="7380" w:leader="none"/>
        </w:tabs>
        <w:rPr/>
      </w:pPr>
      <w:r>
        <w:rPr/>
        <w:t>CBR can play a role where the community can develop effective ways in which civil society, disabled person’ organizations in collaboration with local government and non – governmental organizations  and the private sector can contribute to effective solutions of problematic areas. CBR becomes an essential component of community development, in that it is a collaborative and facilitative process undertaken by people, and a holistic people – centered development resulting in an active and sustainable community. It is an empowering process of persons with disabilities and disabled person’s organizations (DPOs) as they become visible, confident, gain self – reliance, self – esteem and social acceptance. It also encourages DPOs to form a common platform on which they can present common issues and chart a common course. At the societal level, there is more awareness, acceptance. And recognition pf persons with disabilities as part of the community and that all services should be accessible to them.</w:t>
      </w:r>
    </w:p>
    <w:p>
      <w:pPr>
        <w:pStyle w:val="Normal"/>
        <w:tabs>
          <w:tab w:val="clear" w:pos="720"/>
          <w:tab w:val="left" w:pos="7380" w:leader="none"/>
        </w:tabs>
        <w:rPr/>
      </w:pPr>
      <w:r>
        <w:rPr/>
      </w:r>
    </w:p>
    <w:p>
      <w:pPr>
        <w:pStyle w:val="Normal"/>
        <w:tabs>
          <w:tab w:val="clear" w:pos="720"/>
          <w:tab w:val="left" w:pos="7380" w:leader="none"/>
        </w:tabs>
        <w:rPr/>
      </w:pPr>
      <w:r>
        <w:rPr/>
        <w:t>I hope that our gathering today will give you an opportunity to discuss the various substantive issues of importance to CBR. Moreover, a major feature of this Congress will be its emphasis on active participation of different stakeholders with different backgrounds, experiences and good practices, whether through the involvement officers, non – governmental personnel, professionals and practitioners, persons with disabilities in development. A network can be developed to facilitate such efforts. I am convinced that this positive support will be of great consequence to persons with disabilities.</w:t>
      </w:r>
    </w:p>
    <w:p>
      <w:pPr>
        <w:pStyle w:val="Normal"/>
        <w:tabs>
          <w:tab w:val="clear" w:pos="720"/>
          <w:tab w:val="left" w:pos="7380" w:leader="none"/>
        </w:tabs>
        <w:rPr/>
      </w:pPr>
      <w:r>
        <w:rPr/>
      </w:r>
    </w:p>
    <w:p>
      <w:pPr>
        <w:pStyle w:val="Normal"/>
        <w:tabs>
          <w:tab w:val="clear" w:pos="720"/>
          <w:tab w:val="left" w:pos="7380" w:leader="none"/>
        </w:tabs>
        <w:rPr/>
      </w:pPr>
      <w:r>
        <w:rPr/>
        <w:t>On behalf of the Royal Thai Government, I would like to express sincere appreciation and grateful thanks to WHO, UNESCAP and APCD Foundation for collaboratively organizing this Congress. Furthermore, I would like to express my profound thanks and appreciation to several supporting organizations as well.</w:t>
      </w:r>
    </w:p>
    <w:p>
      <w:pPr>
        <w:pStyle w:val="Normal"/>
        <w:tabs>
          <w:tab w:val="clear" w:pos="720"/>
          <w:tab w:val="left" w:pos="7380" w:leader="none"/>
        </w:tabs>
        <w:rPr/>
      </w:pPr>
      <w:r>
        <w:rPr/>
      </w:r>
    </w:p>
    <w:p>
      <w:pPr>
        <w:pStyle w:val="Normal"/>
        <w:tabs>
          <w:tab w:val="clear" w:pos="720"/>
          <w:tab w:val="left" w:pos="7380" w:leader="none"/>
        </w:tabs>
        <w:rPr/>
      </w:pPr>
      <w:r>
        <w:rPr/>
        <w:t>I declare the 1</w:t>
      </w:r>
      <w:r>
        <w:rPr>
          <w:vertAlign w:val="superscript"/>
        </w:rPr>
        <w:t>st</w:t>
      </w:r>
      <w:r>
        <w:rPr/>
        <w:t xml:space="preserve"> Asia – Pacific Community – based Rehabilitation (CBR) Congress open.</w:t>
      </w:r>
    </w:p>
    <w:p>
      <w:pPr>
        <w:pStyle w:val="Normal"/>
        <w:tabs>
          <w:tab w:val="clear" w:pos="720"/>
          <w:tab w:val="left" w:pos="73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6:00Z</dcterms:created>
  <dc:creator>Customer</dc:creator>
  <dc:description/>
  <dc:language>en-US</dc:language>
  <cp:lastModifiedBy>Lan anh</cp:lastModifiedBy>
  <dcterms:modified xsi:type="dcterms:W3CDTF">2009-02-26T04:16:00Z</dcterms:modified>
  <cp:revision>22</cp:revision>
  <dc:subject/>
  <dc:title>Statement by Minister for Social Development and Human Security</dc:title>
</cp:coreProperties>
</file>